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9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403-9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ндреева Р.Н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Андреевым Р.Н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 Р.Н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ндреева Р.Н. подтверждается протоколом об административном правонарушении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постановл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 составлении протокола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ндреевым Р.Н. истек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ндреевым Р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ндреев Р.Н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ндреева Р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ндрееву Р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ндреева Р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ндрееву Р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ндрееву Р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