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38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81-7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Чекаловой З.П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ОБЕЗЛИЧЕНО» Чекаловой З.П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калова З.П. в судебное заседание не явилась, в предусмотренном законом порядке извещена о времени и месте рассмотрения дела, ходатайство о рассмотрении дела в ее отсутствие не заявила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Чекаловой З.П. подтверждается протоколом об административном правонарушении от «ОБЕЗЛИЧЕНО», постановлением «ОБЕЗЛИЧЕНО»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Чекаловой З.П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Чекаловой З.П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Чекалова З.П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Чекаловой З.П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Чекаловой З.П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Чекалову З.П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и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Чекаловой З.П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Чекаловой З.П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