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8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280-7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ма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Чекаловой З.П., «ОБЕЗЛИЧЕНО»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«ОБЕЗЛИЧЕНО» Чекаловой З.П. не уплачен в установленный законом срок штраф в размере 500 рублей, назначенный за административное правонарушение по постановлению «ОБЕЗЛИЧЕНО»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калова З.П. в судебное заседание не явилась, в предусмотренном законом порядке извещена о времени и месте рассмотрения дела, ходатайство о рассмотрении дела в ее отсутствие не заявила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Чекаловой З.П. подтверждается протоколом об административном правонарушении от «ОБЕЗЛИЧЕНО», постановлением «ОБЕЗЛИЧЕНО», сведениями ГИС ГМП об отсутствии данных об уплате штрафа; сведениями о направлении постановления от «ОБЕЗЛИЧЕНО»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Чекаловой З.П. истек «ОБЕЗЛИЧЕНО» (с учетом вручения постановления «ОБЕЗЛИЧЕНО» и вступления в законную силу «ОБЕЗЛИЧЕНО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Чекаловой З.П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Чекалова З.П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Чекаловой З.П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Чекаловой З.П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Чекалову З.П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и) рублей в доход бюджета 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Чекаловой З.П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Чекаловой З.П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