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Копия по делу № 5-383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1277-87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 мая 2022 года</w:t>
        <w:tab/>
        <w:tab/>
        <w:tab/>
        <w:t xml:space="preserve">    </w:t>
        <w:tab/>
        <w:t xml:space="preserve">                                                г.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Мансурова А.Ф., «ОБЕЗЛИЧЕНО»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от «ОБЕЗЛИЧЕНО» Мансуровым А.Ф. не уплачен в установленный законом срок штраф в размере 500 рублей, назначенный за административное правонарушение по постановлению «ОБЕЗЛИЧЕНО» 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нсуров А.Ф. в судебное заседание не явился, в предусмотренном законом порядке извещен о времени и месте рассмотрения дела, ходатайство о рассмотрении дела в его отсутствие не заявил. В соответствии с ч.2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5.1 КоАП РФ</w:t>
        </w:r>
      </w:hyperlink>
      <w:r>
        <w:rPr>
          <w:sz w:val="26"/>
          <w:szCs w:val="26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Мансурова А.Ф. подтверждается протоколом об административном правонарушении от «ОБЕЗЛИЧЕНО», постановлением «ОБЕЗЛИЧЕНО», сведениями ГИС ГМП об отсутствии данных об уплате штрафа; сведениями о направлении постановления от «ОБЕЗЛИЧЕНО», извещением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2.2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й данной нормой закона шестидесятидневный срок для уплаты штрафа Мансуровым А.Ф. истек «ОБЕЗЛИЧЕНО» (с учетом вручения постановления «ОБЕЗЛИЧЕНО» и вступления в законную силу «ОБЕЗЛИЧЕНО»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неуплаты (оплаты с нарушением установленного 60-дневного срока) Мансуровым А.Ф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ведений о том, что </w:t>
      </w:r>
      <w:r>
        <w:rPr>
          <w:sz w:val="26"/>
          <w:szCs w:val="26"/>
        </w:rPr>
        <w:t xml:space="preserve">Мансуров А.Ф. </w:t>
      </w:r>
      <w:r>
        <w:rPr>
          <w:sz w:val="26"/>
          <w:szCs w:val="26"/>
          <w:shd w:fill="FFFFFF" w:val="clear"/>
        </w:rPr>
        <w:t>обжаловал указанное постановление  или ему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Мансурова А.Ф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го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ой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Мансурову А.Ф.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Мансурова А.Ф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Мансурову А.Ф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азъяснить</w:t>
      </w:r>
      <w:r>
        <w:rPr>
          <w:sz w:val="26"/>
          <w:szCs w:val="26"/>
        </w:rPr>
        <w:t xml:space="preserve"> Мансурову А.Ф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 верна: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 xml:space="preserve">                                                                          А.А. Дильми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:  ''___''_____________202__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    А.А. Дильмиев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