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82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76-9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ансурова А.Ф., 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«ОБЕЗЛИЧЕНО» Мансуровым А.Ф. не уплачен в установленный законом срок штраф в размере 1000 рублей, назначенный за административное правонарушение по постановлению «ОБЕЗЛИЧЕНО» за совершение правонарушения по ст.12.9 ч.3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нсуров А.Ф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нсурова А.Ф. подтверждается протоколом об административном правонарушении от «ОБЕЗЛИЧЕНО», постановлением «ОБЕЗЛИЧЕНО», сведениями ГИС ГМП об отсутствии данных об уплате штрафа; сведениями о направлении постановления от «ОБЕЗЛИЧЕНО»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Мансуровым А.Ф. истек «ОБЕЗЛИЧЕНО» (с учетом вручения постановления «ОБЕЗЛИЧЕНО» и вступления в законную силу «ОБЕЗЛИЧЕНО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ансуровым А.Ф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ансуров А.Ф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ансурова А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ансурову А.Ф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Мансурова А.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ансурову А.Ф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ансурову А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