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19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81-05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Хаматовой Р.З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Хаматовой Р.З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Хаматова Р.З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Хаматовой Р.З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Хаматова Р.З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а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Хаматова Р.З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Хаматовой Р.З.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Хаматову Р.З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матовой Р.З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Хаматовой Р.З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