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312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971-3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апреля 2022 года</w:t>
        <w:tab/>
        <w:t xml:space="preserve">   </w:t>
        <w:tab/>
        <w:t xml:space="preserve">                         </w:t>
        <w:tab/>
        <w:t xml:space="preserve">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атьи 20.21 Кодекса Российской Федерации об административных правонарушениях в отношении Халимуллина М. М., «ОБЕЗЛИЧЕНО» года рождения, уроженца «ОБЕЗЛИЧЕНО», зарегистрированного по адресу: «ОБЕЗЛИЧЕНО», проживающего по адресу: «ОБЕЗЛИЧЕНО»  со средне-специальным образованием, занятого на временных работах, состоящего в гражданскому браке, судимого, привлекавшегося к административной ответственности,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31 марта 2022 года около 10 часов 45 минут Халимуллин М.М. находился возле магазина ««ОБЕЗЛИЧЕНО» расположенного по адресу: «ОБЕЗЛИЧЕНО» в состоянии алкогольного опьянения, что выражалось в резком запахе спиртного изо рта, невнятной речи, шаткой походке, тем самым оскорбил человеческое достоинство и общественную нравственность.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Халимуллин М.М. вину признал, пояснив, что находился у друга в с. «ОБЕЗЛИЧЕНО»  где употребляли спиртные напит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Халимуллина М.М. подтверждается протоколом об административном правонарушении от 31.03.2022 года и объяснениями Халимуллина М.М.; рапортами сотрудников полиции «ОБЕЗЛИЧЕНО» и «ОБЕЗЛИЧЕНО» протоколом о направлении на медицинское освидетельствование на состояние опьянения от 31.03.2022 года; согласно которому Халимуллин М.М. отказался от прохождения медицинского освидетельств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Халимуллина М.М. подлежат квалификации по ст.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Халимуллиным М.М. вины.</w:t>
      </w:r>
    </w:p>
    <w:p>
      <w:pPr>
        <w:pStyle w:val="Normal"/>
        <w:autoSpaceDE w:val="false"/>
        <w:spacing w:before="0" w:after="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Халимуллиным М.М. административного правонарушения.</w:t>
      </w:r>
    </w:p>
    <w:p>
      <w:pPr>
        <w:pStyle w:val="Normal"/>
        <w:autoSpaceDE w:val="false"/>
        <w:spacing w:before="0" w:after="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неоднократно привлекался к административной ответственности, его семейное и материальное положение, состояние здоровья и возраст, род занятий, причины, способствовавшие совершению данного правонарушения, отношение правонарушителя к содеянному, полагаю необходимым назначить наказание в виде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ризнать Халимуллина М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М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виновным в совершении административного правонарушения по статье 20.21 Кодекса Российской Федерации об административных правонарушениях и </w:t>
      </w:r>
      <w:r>
        <w:rPr>
          <w:sz w:val="28"/>
          <w:szCs w:val="28"/>
        </w:rPr>
        <w:t xml:space="preserve">назначить </w:t>
      </w:r>
      <w:r>
        <w:rPr>
          <w:sz w:val="28"/>
          <w:szCs w:val="28"/>
          <w:lang w:val="en-US"/>
        </w:rPr>
        <w:t xml:space="preserve">наказание в виде административного ареста сроком на </w:t>
      </w:r>
      <w:r>
        <w:rPr>
          <w:sz w:val="28"/>
          <w:szCs w:val="28"/>
        </w:rPr>
        <w:t xml:space="preserve">10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десять</w:t>
      </w:r>
      <w:r>
        <w:rPr>
          <w:sz w:val="28"/>
          <w:szCs w:val="28"/>
          <w:lang w:val="en-US"/>
        </w:rPr>
        <w:t>)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11 часов 12 минут 31 марта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                       </w:t>
        <w:tab/>
        <w:t xml:space="preserve">    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42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