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274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0771-53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Мифтахова Ф. М., «ОБЕЗЛИЧЕНО», уроженца «ОБЕЗЛИЧЕНО», проживающего по адресу: «ОБЕЗЛИЧЕНО»,  гражданина Российской Федерации, со средне-техническим образованием, не работающего, женатого, имеющего «ОБЕЗЛИЧЕНО»,  не судимого,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фтахова Ф.М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 73111601063010101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фтахову Ф. 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фтахову Ф. 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