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3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38-64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 xml:space="preserve">    </w:t>
        <w:tab/>
        <w:t xml:space="preserve">  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твеевой Т. М., «ОБЕЗЛИЧЕНО» года рождения, уроженки «ОБЕЗЛИЧЕНО», проживающей по адресу: «ОБЕЗЛИЧЕНО» (водительское удостоверение «ОБЕЗЛИЧЕНО»), к административной ответственности привлекавшейся: 28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«ОБЕЗЛИЧЕНО»  от 03.03.2022 года Матвеевой Т.М. не уплачен в установленный законом срок штраф в размере 500 рублей, назначенный за административное правонарушение по постановлению № «ОБЕЗЛИЧЕНО»  от 28.10.2021 года (УИН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а Т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твеевой Т.М. подтверждается протоколом об административном правонарушении №«ОБЕЗЛИЧЕНО»  от 03.03.2022, копией постановления № «ОБЕЗЛИЧЕНО»  от 28.10.2021 года (УИН 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28.10.2021 года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атвеевой Т.М. истек 26.01.2022 года (с учетом вручения постановления 16.11.2021 года и вступления в законную силу 27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Матвеевой Т.М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атвеева Т.М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твеевой Т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атвееву Т. М.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твеевой Т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твеевой Т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