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29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610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Бучневой О. В.,  «ОБЕЗЛИЧЕНО» года рождения, уроженки Челябинской области, проживающей по адресу: «ОБЕЗЛИЧЕНО»  (паспорт «ОБЕЗЛИЧЕНО»), гражданки Российской Федерации, не замужней, не работающей, не привлекавшей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ода около 12 часов 45 минут Бучнева О.В., находясь в доме № «ОБЕЗЛИЧЕНО» , расположенном по адресу: «ОБЕЗЛИЧЕНО» , осуществила заведомо ложный вызов полиции, сообщив, что ее избивает мужчина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чнева О.В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представила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Бучневой О.В. подтверждается протоколом об административном правонарушении от 22.02.2022 года; сообщением от 18.02.2022 года КУСП-1088, КУСП-1090; рапортом сотрудника полиции «ОБЕЗЛИЧЕНО» объяснением Бучневой О.В.;  объяснением Минхазиева М.М.; справкой о привлечении Бучневой О.В. к административной ответствен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Бучневой О.В</w:t>
      </w:r>
      <w:r>
        <w:rPr>
          <w:spacing w:val="20"/>
          <w:kern w:val="2"/>
          <w:sz w:val="28"/>
          <w:szCs w:val="28"/>
        </w:rPr>
        <w:t>. подлежат</w:t>
      </w:r>
      <w:r>
        <w:rPr>
          <w:kern w:val="2"/>
          <w:sz w:val="28"/>
          <w:szCs w:val="28"/>
        </w:rPr>
        <w:t xml:space="preserve"> квалификации по ст.19.13 КоАП РФ – заведомо ложный вызов поли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Бучневой О.В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наличие смягчающих обстоятельств, полагаю необходимым назначить наказание в виде административного штрафа в минимальном размере, установленном санкцией ст.19.1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Бучневу О.В. виновной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(расч.счёт 03100643000000011100 в отделении-НБ Республики Татарстан, город Казань, БИК 019205400, ИНН 1654003139, КПП 165501001, код ОКТМО 92701000001; получатель УФК по Республике Татарстан (Министерство юстиции Республики Татарстан, л/с 04112001300), корр. счет 40102810445370000079; КБК 73111601193010013140, идентификатор «ОБЕЗЛИЧЕ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Бучневой О. В.</w:t>
      </w:r>
      <w:r>
        <w:rPr>
          <w:sz w:val="28"/>
          <w:szCs w:val="28"/>
          <w:shd w:fill="FFFFFF" w:val="clear"/>
        </w:rPr>
        <w:t xml:space="preserve">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Бучневой О. 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