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 делу № 5-9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20-7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5 февраля 2022 года</w:t>
        <w:tab/>
        <w:t xml:space="preserve">            </w:t>
        <w:tab/>
        <w:t xml:space="preserve">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и 15.5 Кодекса Российской Федерации об административных правонарушениях в отношении Сахбиева А.Р., «ОБЕЗЛИЧЕНО» года рождения, уроженца «ОБЕЗЛИЧЕНО», проживающего по адресу: «ОБЕЗЛИЧЕНО» (паспорт «ОБЕЗЛИЧЕНО»), руководителя «ОБЕЗЛИЧЕНЫ»);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 от 27.12.2021 года, составленному Межрайонной инспекцией ФНС России № 9 по РТ, директором «ОБЕЗЛИЧЕНО» Сахбиевым А.Р</w:t>
      </w:r>
      <w:r>
        <w:rPr>
          <w:spacing w:val="20"/>
          <w:sz w:val="28"/>
          <w:szCs w:val="28"/>
        </w:rPr>
        <w:t xml:space="preserve">. 20 мая 2021 года с нарушением сроков, установленных </w:t>
      </w:r>
      <w:r>
        <w:rPr>
          <w:sz w:val="28"/>
          <w:szCs w:val="28"/>
        </w:rPr>
        <w:t>ст.346.23 п.1 Налогового кодекса Российской Федераци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налоговая декларация по упрощённой системе налогообложения за 2020 год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346.23 п.1 Налогов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346.19 п.1 Налогового кодекса Российской Федерации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налоговой декларация по упрощённой системе налогообложения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хбиев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директора «ОБЕЗЛИЧЕНО» Сахбиева А.Р</w:t>
      </w:r>
      <w:r>
        <w:rPr>
          <w:spacing w:val="20"/>
          <w:sz w:val="28"/>
          <w:szCs w:val="28"/>
        </w:rPr>
        <w:t xml:space="preserve">., </w:t>
      </w:r>
      <w:r>
        <w:rPr>
          <w:sz w:val="28"/>
          <w:szCs w:val="28"/>
        </w:rPr>
        <w:t>подтверждается протоколом № «ОБЕЗЛИЧЕНО»  от 27.12.2021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хбиеву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налоговой декларацией, квитанцией о приеме от 20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Центральное» постановлено на учет по месту нахождения в Межрайонной ИФНС России № 9 по РТ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директора «ОБЕЗЛИЧЕНО» Сахбиева А.Р</w:t>
      </w:r>
      <w:r>
        <w:rPr>
          <w:spacing w:val="20"/>
          <w:sz w:val="28"/>
          <w:szCs w:val="28"/>
        </w:rPr>
        <w:t>. подлежат к</w:t>
      </w:r>
      <w:r>
        <w:rPr>
          <w:sz w:val="28"/>
          <w:szCs w:val="28"/>
        </w:rPr>
        <w:t>валификации п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личность виновного, который ранее не привлекался к ответственности за совершение административного правонарушения, период просрочки предоставления налоговой декларации,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Сахбиеву А.Р.</w:t>
      </w:r>
      <w:r>
        <w:rPr>
          <w:sz w:val="28"/>
          <w:szCs w:val="28"/>
          <w:lang w:val="en-US"/>
        </w:rPr>
        <w:t xml:space="preserve">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5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о</w:t>
      </w:r>
      <w:r>
        <w:rPr>
          <w:sz w:val="28"/>
          <w:szCs w:val="28"/>
        </w:rPr>
        <w:t>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хбиева А. Р. виновным в совершении административного правонарушения по статье 15.5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 1654003139, КПП 165501001, код ОКТМО 92701000001; получатель УФК по РТ (Министерство юстиции Республики Татарстан, л/с 04112001300), кор.сч. 40102810445370000079; КБК 73111601153010006140, идентификатор </w:t>
      </w:r>
      <w:r>
        <w:rPr>
          <w:sz w:val="28"/>
          <w:szCs w:val="28"/>
          <w:shd w:fill="FFFFFF" w:val="clear"/>
        </w:rPr>
        <w:t>031869090000000002686697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Сахбиеву А.Р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хбие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