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92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018-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общества с ограниченной ответственностью «Торгово-финансовая компания АВТОРЕГИОН», юридический адрес: «ОБЕЗЛИЧЕНО»; привлекавшегося к административной ответственности: 09.08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8.12.2021 года ООО «ТФК АВТОРЕГИОН» не уплачен в установленный законом срок штраф в размере 500 рублей, назначенный за административное правонарушение по постановлению «ОБЕЗЛИЧЕНО» от 09.08.2021 года (УИН «ОБЕЗЛИЧЕНО»)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ТФК АВТОРЕГИОН»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ОО «ТФК АВТОРЕГИОН» подтверждается протоколом об административном правонарушении «ОБЕЗЛИЧЕНО» от 28.12.2021 года, копией постановления «ОБЕЗЛИЧЕНО» от 09.08.2021 года (УИН «ОБЕЗЛИЧЕНО»), сведениями о собственнике транспортного средства «ОБЕЗЛИЧЕНО» государственный регистрационный знак «ОБЕЗЛИЧЕНО РУС, сведениями ГИС ГМП об отсутствии данных об уплате штрафа; сведениями о направлении постановления «ОБЕЗЛИЧЕНО» от 09.08.2021 года, извещением от 22.11.2021 года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ООО «ТФК АВТОРЕГИОН» истек 07.11.2021 года (с учетом вручения постановления 25.08.2021 года и вступления в законную силу 07.09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уплаты (оплаты с нарушением установленного 60-дневного срока) ООО «ТФК АВТОРЕГИОН» не оспаривается, доказательств оплаты штрафа в установленный 60-дневный срок суду не предъявлено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ООО «ТФК АВТОРЕГИОН»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ОО «ТФК АВТОРЕГИОН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обстоятельств совершенного правонарушения, причин, способствовавших совершению данного правонарушения, требований ст.4.1. КоАП РФ, обязывающих при назначении наказания юридическому лицу учитывать в том числе имущественное и финансовое положение юридического лица,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щество с ограниченной ответственностью «Торгово-финансовая компания АВТОРЕГИОН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 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ТФК АВТОРЕГИОН»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ООО «ТФК АВТОРЕГИОН», что в соответствии со статьей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