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69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1-003275-91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03 февраля 2022 года</w:t>
        <w:tab/>
        <w:t xml:space="preserve">            </w:t>
        <w:tab/>
        <w:t xml:space="preserve">                г.Набережные Челны РТ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6 части 1 Кодекса Российской Федерации об административных правонарушениях в отношении Мингазова А. Г., «ОБЕЗЛИЧЕНО» рождения, уроженца «ОБЕЗЛИЧЕНО», проживающего по адресу: «ОБЕЗЛИЧЕНО», ИНН «ОБЕЗЛИЧЕНО»  (паспорт «ОБЕЗЛИЧЕНО» выдан «ОБЕЗЛИЧЕНО» года МВД по Республике Татарстан), руководителя «ОБЕЗЛИЧЕНО» («ОБЕЗЛИЧЕНО»  ИНН «ОБЕЗЛИЧЕНО», КПП «ОБЕЗЛИЧЕНО» ОГРН «ОБЕЗЛИЧЕНО»); к административной ответственности не привлекавшегося,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 «ОБЕЗЛИЧЕНО»  от 21.12.2021 года, составленному Межрайонной инспекцией ФНС России № 9 по РТ, руководителем «ОБЕЗЛИЧЕНО»  Мингазовым А.Г. в нарушение установленного 5-дневного срока, указанного в требовании Межрайонной инспекцией ФНС России № 9 по РТ от 26.05.2021 года № 2.12-0-25/8130, не представлены сведения о подтверждении финансово-хозяйственных взаимоотношений с ООО «Подгорны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Мингазов А.Г.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.93.1 Налогового кодекса Российской Федерации лицо, получившее требование о представлении документов (информации)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овность должностного лица – руководителя «ОБЕЗЛИЧЕНО» » Мингазова А.Г. подтверждается протоколом № «ОБЕЗЛИЧЕНО» от 21.12.2021 года, уведомлением о составлении протокола и сведениями о направлении Мингазову А.Г., решением № «ОБЕЗЛИЧЕНО»  от 03.09.2021 года, поручением № 2.8-0-«ОБЕЗЛИЧЕНО» от 26.05.2021 года, требованием № «ОБЕЗЛИЧЕНО» от 26.05.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ингазов А.Г. в нарушение требований ст.93.1 Налогового кодекса Российской Федерации не предоставил ответ в Межрайонную инспекцию ФНС России № 9 по Р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ОО «АТБ Плюс» постановлено на учет по месту нахождения в Межрайонной ИФНС России № 9 по РТ («ОБЕЗЛИЧЕНЫ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должностного лица – руководителя «ОБЕЗЛИЧЕНО» Мингазова А.Г. подлежат квалификации по ст.15.6 ч.1 КоАП РФ -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читывая характер и обстоятельства соверш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нного правонарушения, личность виновного, дан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, содержащи</w:t>
      </w:r>
      <w:r>
        <w:rPr>
          <w:sz w:val="28"/>
          <w:szCs w:val="28"/>
        </w:rPr>
        <w:t>еся</w:t>
      </w:r>
      <w:r>
        <w:rPr>
          <w:sz w:val="28"/>
          <w:szCs w:val="28"/>
          <w:lang w:val="en-US"/>
        </w:rPr>
        <w:t xml:space="preserve"> в протокол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читаю необходимым назначить штраф в </w:t>
      </w:r>
      <w:r>
        <w:rPr>
          <w:sz w:val="28"/>
          <w:szCs w:val="28"/>
        </w:rPr>
        <w:t>минимальном</w:t>
      </w:r>
      <w:r>
        <w:rPr>
          <w:sz w:val="28"/>
          <w:szCs w:val="28"/>
          <w:lang w:val="en-US"/>
        </w:rPr>
        <w:t xml:space="preserve"> размере, установленном санкцией статьи 15.6 части 1 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ингазова А. Г. виновным в совершении административного правонарушения по статье 15.6 части 1 Кодекса Российской Федерации об административных правонарушениях и назначить наказание  в виде административного штрафа в размере 300 (триста) рублей, с удержанием данной суммы в доход государства (расч.счёт 03100643000000011100 в Отделении-НБ Республики Татарстан Банка России, город Казань, БИК 019205400, ИНН 1654003139, КПП 165501001, код ОКТМО 92701000001; получатель УФК по РТ (Министерство юстиции Республики Татарстан, л/с 04112001300), кор. счет 40102810445370000079; КБК 73111601153010006140, идентификатор </w:t>
      </w:r>
      <w:r>
        <w:rPr>
          <w:sz w:val="28"/>
          <w:szCs w:val="28"/>
          <w:shd w:fill="FFFFFF" w:val="clear"/>
        </w:rPr>
        <w:t>0318690900000000026333768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Мингазову А.Г.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ингазову А.Г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