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6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73-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3 февраля 2022 года</w:t>
        <w:tab/>
        <w:t xml:space="preserve">                       </w:t>
        <w:tab/>
        <w:t xml:space="preserve">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арипова Р. Г., «ОБЕЗЛИЧЕНО» рождения, уроженца г. «ОБЕЗЛИЧЕНО», проживающего по адресу: «ОБЕЗЛИЧЕНО», (паспорт «ОБЕЗЛИЧЕНО»), со средне-техническим образованием, женатого, имеющего малолетнего ребенка, работающего «ОБЕЗЛИЧЕНЫ»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2.12.2021 года должностным лицом – руководителем «ОБЕЗЛИЧЕНО» . 15.09.2021 года с нарушением срока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арипов Р.Г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Зарипова Р.Г. подтверждается протоколом об административном правонарушении № «ОБЕЗЛИЧЕНО»  от 22.12.2021 года, докладной запиской № «ОБЕЗЛИЧЕНО»  от 30.09.2021 года, извещением от 12.10.2021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полугодие 2021 года в форме электронного документа должен быть предоставлен не позднее 26.07.2021 года; фактически предоставлен 15.09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рипов Р.Г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полугодие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Зарипов Р.Г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Зарипова Р. Г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рипову Р. 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рипову Р. 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