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57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1-003262-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04 февраля 2022 года</w:t>
        <w:tab/>
        <w:t xml:space="preserve">                       </w:t>
        <w:tab/>
        <w:t xml:space="preserve">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.2  части 1 Кодекса Российской Федерации об административных правонарушениях в отношении Румянцева С.Л., «ОБЕЗЛИЧЕНО» года рождения, уроженца « г. «ОБЕЗЛИЧЕНО», проживающего по адресу: «ОБЕЗЛИЧЕНО»  (паспорт «ОБЕЗЛИЧЕНО» ), руководителя общества с ограниченной ответственностью ТД «ОБЕЗЛИЧЕНЫ»), не привлекавшегося к административной ответственно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«ОБЕЗЛИЧЕНО»  от 15.12.2021 года должностным лицом – руководителем ООО «ОБЕЗЛИЧЕНО»» Румянцевым С.Л. 06.04.2021 года предоставлена форма отчетности СЗВ-М за февраль 2021 года с нарушением требований, установленных п.2.2 ст.11 Федерального закона от 01.04.1996 года № 27-ФЗ «Об индивидуальном (персонифицированном) учете в системе обязательного пенсионного страхования»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2 ст.11 указанного федерально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Румянцев С.Л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олжностного лица – Румянцева С.Л. подтверждается протоколом об административном правонарушении № «ОБЕЗЛИЧЕНО» от 15.12.2021 года, сведениями о застрахованных лицах, представленными 06.04.2021 года, актом о выявлении правонарушения № «ОБЕЗЛИЧЕНО»  от 09.11.2021 года, уведомлением о составлении протокол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2 ст.11 Федерального закона от 01.04.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ности СЗВ-М за февраль 2021 года должна быть предоставлена не позднее 15.03.2021 года; фактически предоставлена 06.04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умянцев С.Л. в нарушение требований п.2.2 ст.11 Федерального закона от 01.04.1996 года № 27-ФЗ «Об индивидуальном (персонифицированном) учете в системе обязательного пенсионного страхования» предоставил форму отчетности СЗВ-М за февраль 2021 года с нарушением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Румянцев С.Л. совершил административное правонарушение, предусмотренное ст.15.33.2 ч.1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наказание в виде штрафа в минимальном размере, установленном санкцией ст.15.33.2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 :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Румянцева С. Л. виновным в совершении административного правонарушения по статье 15.33.2 части 1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Румянцеву С. Л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8"/>
          <w:szCs w:val="28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Румянцеву С. Л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визиты для оплаты штрафа: расч.счёт 40102810445370000079, </w:t>
      </w:r>
      <w:r>
        <w:rPr>
          <w:bCs/>
          <w:spacing w:val="-20"/>
          <w:sz w:val="28"/>
          <w:szCs w:val="28"/>
        </w:rPr>
        <w:t>Отделение-НБ РТ Банк России, город Казань, БИК 019205400, ИНН 1653017530, КПП 165501001,  КБК 39211601230060000140, ОКТМО  92701000, получатель УФК по РТ (ОПФР по РТ), л/с 04114001460</w:t>
      </w:r>
      <w:r>
        <w:rPr>
          <w:spacing w:val="-20"/>
          <w:sz w:val="28"/>
          <w:szCs w:val="28"/>
        </w:rPr>
        <w:t>;  казначейский  счет 03100643000000011100, УИН 0,  тип платежа – «110» (АШ - административный штраф);  назначение платежа –  «24» (указать регистрационный номер страхователя)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