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61-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Румянцева С. Л., «ОБЕЗЛИЧЕНО» года рождения, уроженца г.«ОБЕЗЛИЧЕНО», проживающего по адресу: «ОБЕЗЛИЧЕНО» (паспорт «ОБЕЗЛИЧЕНО» руководителя общества с ограниченной ответственностью ТД «ОБЕЗЛИЧЕНЫ»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15.12.2021 года должностным лицом – руководителем ООО «ОБЕЗЛИЧЕНО» Румянцевым С.Л. 18.05.2021 года предоставлена форма отчетности СЗВ-М за апрель 2021 года с нарушением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умянцев С.Л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Румянцева С.Л. подтверждается протоколом об административном правонарушении № 30 от 15.12.2021 года, сведениями о застрахованных лицах, представленными 18.05.2021 года, актом о выявлении правонарушения № 30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апрель 2021 года должна быть предоставлена не позднее 15.05.2021 года; фактически предоставлена 18.05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мянцев С.Л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апрель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умянцев С.Л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Румянцева С. Л. 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умянцеву С. Л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умянцеву С.Л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