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5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57-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Семенова А. И., «ОБЕЗЛИЧЕНО» года рождения, уроженца г.«ОБЕЗЛИЧЕНО», проживающего по адресу: «ОБЕЗЛИЧЕНО»  (паспорт «ОБЕЗЛИЧЕНО»), руководителя общества с ограниченной ответственностью «ОБЕЗЛИЧЕНЫ», н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15.12.2021 года должностным лицом – руководителем ООО «ОБЕЗЛИЧЕНО» Семеновым А.И. 19.05.2021 года предоставлена форма отчетности СЗВ-М за апрель 2021 года с нарушением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еменов А.И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Семенова А.И. подтверждается протоколом об административном правонарушении № 35 от 15.12.2021 года, данными о предоставлении сведений о застрахованных лицах 19.05.2021 года, актом о выявлении правонарушения № 35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апрель 2021 года должна быть предоставлена не позднее 15.05.2021 года; фактически предоставлена 19.05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еменов А.И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 форму отчетности СЗВ-М за апрель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еменов А.И. совершил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Семенову А.И.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Семенова А. И. виновным в совершении административного правонарушения по статье 15.33.2 части 1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еменову А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еменову А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 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