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 по делу № 5-50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8-01-2021-003255-5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04 февраля 2022 года</w:t>
        <w:tab/>
        <w:t xml:space="preserve">                       </w:t>
        <w:tab/>
        <w:t xml:space="preserve">        г.Набережные Челны РТ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15.33.2  части 1 Кодекса Российской Федерации об административных правонарушениях в отношении Черчик В. В., «ОБЕЗЛИЧЕНО» года рождения, уроженца «ОБЕЗЛИЧЕНО», проживающего по адресу: «ОБЕЗЛИЧЕНО» (паспорт «ОБЕЗЛИЧЕНО», руководителя общества с ограниченной ответственностью «ОБЕЗЛИЧЕНЫ»), не привлекавшегося к административной ответственно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: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«ОБЕЗЛИЧЕНО» от 15.12.2021 года должностным лицом – руководителем ООО «ОБЕЗЛИЧЕНО» Черчик В.В. 29.06.2021 года</w:t>
      </w:r>
      <w:r>
        <w:rPr/>
        <w:t xml:space="preserve"> </w:t>
      </w:r>
      <w:r>
        <w:rPr>
          <w:sz w:val="28"/>
          <w:szCs w:val="28"/>
        </w:rPr>
        <w:t>предоставлена форма отчетности СЗВ-М за май 2021 года с нарушением требований, установленных п.2.2 ст.11 Федерального закона от 01.04.1996 года № 27-ФЗ «Об индивидуальном (персонифицированном) учете в системе обязательного пенсионного страхования»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указанные в п.2 ст.11 указанного федерального зак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Черчик В.В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должностного лица – Черчик В.В. подтверждается протоколом об административном правонарушении № 37 от 15.12.2021 года, сведениями о застрахованных лицах, представленными 29.06.2021 года, актом о выявлении правонарушения № 37 от 09.11.2021 года, уведомлением о составлении протокола, выпиской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.2 ст.11 Федерального закона от 01.04.1996 год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отчетности СЗВ-М за май 2021 года должна быть предоставлена не позднее 15.06.2021 года; фактически предоставлена 29.06.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Черчик В.В. в нарушение требований п.2.2 ст.11 Федерального закона от 01.04.1996 года № 27-ФЗ «Об индивидуальном (персонифицированном) учете в системе обязательного пенсионного страхования» предоставил форму отчетности СЗВ-М за май 2021 года с нарушением ср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Черчик В.В. совершил административное правонарушение, предусмотренное ст.15.33.2 ч.1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не привлекался к административной ответственности за совершение однородного административного правонарушения, полагаю необходимым назначить наказание в виде штрафа в минимальном размере, установленном санкцией ст.15.33.2 ч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И Л :</w:t>
      </w:r>
      <w:r>
        <w:rPr>
          <w:smallCaps/>
          <w:sz w:val="28"/>
          <w:szCs w:val="28"/>
        </w:rPr>
        <w:t xml:space="preserve">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Черчик В. В. виновным в совершении административного правонарушения по статье 15.33.2 части 1 Кодекса Российской Федерации об административных правонарушениях, назначить ему наказание в виде административного штрафа в размере 300 (триста) рублей. </w:t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Черчик В.В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1 по Тукаевскому судебному району Республики Татарстан по адресу: Республика Татарстан,</w:t>
      </w:r>
      <w:r>
        <w:rPr>
          <w:sz w:val="28"/>
          <w:szCs w:val="28"/>
        </w:rPr>
        <w:t xml:space="preserve"> г.Набережные Челны, ул.Набережная Габдуллы Тукая, д.31А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Черчик В.В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 xml:space="preserve">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:  ''___''_____________202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квизиты для оплаты штрафа: расч.счёт 40102810445370000079, </w:t>
      </w:r>
      <w:r>
        <w:rPr>
          <w:bCs/>
          <w:spacing w:val="-20"/>
          <w:sz w:val="28"/>
          <w:szCs w:val="28"/>
        </w:rPr>
        <w:t>Отделение-НБ РТ Банк России, город Казань, БИК 019205400, ИНН 1653017530, КПП 165501001,  КБК 39211601230060000140, ОКТМО  92701000, получатель УФК по РТ (ОПФР по РТ), л/с 04114001460</w:t>
      </w:r>
      <w:r>
        <w:rPr>
          <w:spacing w:val="-20"/>
          <w:sz w:val="28"/>
          <w:szCs w:val="28"/>
        </w:rPr>
        <w:t>;  казначейский  счет 03100643000000011100, УИН 0,  тип платежа – «110» (АШ - административный штраф);  назначение платежа –  «24» (указать регистрационный номер страхователя).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