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одлинник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5-         /2022 г.</w:t>
      </w:r>
    </w:p>
    <w:p>
      <w:pPr>
        <w:pStyle w:val="Head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-142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5 мая 2022 года                                                                              г. Болгар РТ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Спасскому судебному  району Республики Татарстан  Баранов Ю.В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, предусмотренном ч. 2 ст. 17.3 Кодекса Российской Федерации об административных правонарушениях в отношении</w:t>
      </w:r>
    </w:p>
    <w:p>
      <w:pPr>
        <w:pStyle w:val="Style16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Теребовой В.В., ***** года рождения, уроженки                         с. **** района Татарской АССР,   зарегестрированной по адресу: Республика Татарстан, ****, не работает, ранее к административной ответственности не привлекавшегося,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еребова В.В. 06.05.2022 г. в 08 часов 46 мин. находился в здании мирового суда Спасского района, расположенного по адресу: Республика Татарстан, Спасский район, г.Болгар, ул. Горького, д. 16а, будучи в состоянии алкогольного опьянения, нарушающие установленные в суде правила не реагировала, но данное нарушение была пресечена СП по ОУПДС, тем самым нарушил пункты 4.1 Правил поведения в здание мирового су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удебное заседание Теребова В.В. не явилась, извещена надлежащим образ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сходя из вышеизложенного, суд считает возможным рассмотреть дело в отсутствие Теребовой В.В. по суще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акт неисполнения Теребова В.В. законного распоряжения судебного пристава по обеспечению установленного порядка деятельности судов о прекращений действий, нарушающих установленные в суде правила, подтверждаются протоколом  об административном правонарушении от 06.05.2022г., объяснениями о выявленном правонарушении ФИО. и ФИО, допустимость и достоверность которых не вызывает сомнений, их совокупность является достаточной для рассмотрения дела по существу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Теребова В.В. совершил административное правонарушение, предусмотренное ч. 2 ст. 17.3 КоАП РФ – за неисполнение законного распоряжения судебного пристава по обеспечению установленного порядка деятельности судов о прекращений действий, нарушающих установленные в суде правила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значении административного наказания Теребовой В.В. мировой судья учитывает характер совершенного административного правонарушения, личность виновного,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, в содеянном, состояние здоровья его и близких родственников Теребовой В.В.. 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Обстоятельств, отягчающих административную ответственность не имеетс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вышеизложенного, мировой судья приходит к выводу о возможности назначения Теребову В.В. наказания для исправления в виде   административного штраф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Теребову В.В. виновной в совершении административного правонарушения по  ч. 2 ст. 17.3 КоАП РФ   и   назначить ему наказание в виде  административного  штрафа  в размере 500  (пятьсот) руб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28"/>
          <w:szCs w:val="28"/>
        </w:rPr>
        <w:t xml:space="preserve"> Управление федерального казначейства по РТ (Министерство юстиции Республики Татарстан), ИНН 1654003139, КПП 165501001, р/с  03100643000000011100, в Отделение НБ Республика Татарстан, БИК 019205400, кор.сч. 40102810445370000079, ОКТМО 92701000001, КБК 7311160117301900014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лучае неуплаты административного штрафа со дня вручения или получения в установленный 60 дневный срок,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уплате административного штрафа подлежит направлению в канцелярию  судебного участка данного суда (Республика Татарстан, Спасский район, г. Болгар, ул. Горького, д. 16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Спас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Ю.В.Бар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32"/>
      <w:szCs w:val="32"/>
      <w:lang w:val="ru-RU" w:bidi="ar-SA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