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февраля 2021 года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творовой С.И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***</w:t>
      </w:r>
      <w:r>
        <w:rPr>
          <w:sz w:val="28"/>
          <w:szCs w:val="28"/>
          <w:lang w:val="en-US"/>
        </w:rPr>
        <w:t xml:space="preserve"> года рождения, зарегистрированной и проживающей по адресу: Республика Татарстан, </w:t>
      </w:r>
      <w:r>
        <w:rPr>
          <w:sz w:val="28"/>
          <w:szCs w:val="28"/>
        </w:rPr>
        <w:t>*****</w:t>
      </w:r>
      <w:r>
        <w:rPr>
          <w:sz w:val="28"/>
          <w:szCs w:val="28"/>
          <w:lang w:val="en-US"/>
        </w:rPr>
        <w:t>, работающей</w:t>
      </w:r>
      <w:r>
        <w:rPr>
          <w:sz w:val="28"/>
          <w:szCs w:val="28"/>
        </w:rPr>
        <w:t xml:space="preserve"> ***</w:t>
      </w:r>
      <w:r>
        <w:rPr>
          <w:sz w:val="28"/>
          <w:szCs w:val="28"/>
          <w:lang w:val="en-US"/>
        </w:rPr>
        <w:t xml:space="preserve">.  </w:t>
      </w:r>
      <w:r>
        <w:rPr>
          <w:i/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рава и обязанности лицу, привлекаемому к административной ответственности, разъяснены: - подписка отобрана. 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21"/>
        <w:ind w:firstLine="567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У С Т А Н О В И Л:</w:t>
      </w:r>
    </w:p>
    <w:p>
      <w:pPr>
        <w:pStyle w:val="21"/>
        <w:ind w:firstLine="567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Расворова С.Н., 13 января 2021 года воспрепятствовал законной деятельности судебного пристава, находящегося при исполнении служебных обязанностей, а именно, в 14 часов 00 минут при совершении исполнительных действий, отказалась проследовать судебным приставом тем самым препятствовала действиям судебного пристава по исполнению постановления, тем самым совершила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Расворова С.Н. в судебное заседание не явился. Согласно материалам дела Расворова С.Н. извещалась о месте и времени рассмотрении дела, назначенного на 17.02.2022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Расворова С.Н. о времени и месте рассмотрения дела об административном правонарушении, Расворов С.Н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Расворова С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Исследовав материалы дела, мировой судья приходит к выводу, что в </w:t>
      </w:r>
      <w:r>
        <w:rPr>
          <w:sz w:val="28"/>
          <w:szCs w:val="28"/>
        </w:rPr>
        <w:t>действиях Расворовой С.Н.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Расворовой С.Н. в совершении указанного административного правонарушения подтверждается следующими письменными материалами дела: заявкой на обеспечение судебными приставами  по ОУПДС безопасности должностных лиц ФССП РФ, объяснениями судебных приставов ФИО., протоколом об административном правонарушении от 17.02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Расворова С.Н. установленной и доказанной и квалифицирует ее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Расворовой С.Н.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Расворова С.Н.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творову С.И. признать виновной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 ГРКЦ НБ Респ. Татарстан Банка России г. Казань БИК  049205001  КПП 163703001 Отделение по Спасскому району УФК по РТ (Спасский районный отдел судебных приставов УФССП по РТ) (л/с 051118337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Ю.В. Баран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