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                                                                                  г. Болгар РТ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ч.1 ст.20.25 Кодекса Российской Федерации об административных правонарушениях в отношении: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лимуллина В.С., **** года рождения, г. **** района, ТАССР, проживающего по адресу: Республика Татарстан, ****</w:t>
      </w:r>
      <w:r>
        <w:rPr>
          <w:i w:val="false"/>
          <w:color w:val="FF0000"/>
          <w:sz w:val="28"/>
          <w:szCs w:val="28"/>
        </w:rPr>
        <w:t>,  *****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риставом исполнителем Спасского РООСП УФССП по РТ  лейтенантом внутренней службы ФИО. в отношении </w:t>
      </w:r>
      <w:r>
        <w:rPr>
          <w:b w:val="false"/>
          <w:szCs w:val="28"/>
        </w:rPr>
        <w:t>Галимуллина В.С.</w:t>
      </w:r>
      <w:r>
        <w:rPr>
          <w:b w:val="false"/>
        </w:rPr>
        <w:t xml:space="preserve"> 16 февраля 2022 года был составлен протокол об административном правонарушении,   предусмотренном   ч. 1 ст. 20.25 КоАП РФ. Согласно протокола</w:t>
      </w:r>
      <w:r>
        <w:rPr>
          <w:b w:val="false"/>
          <w:szCs w:val="28"/>
        </w:rPr>
        <w:t xml:space="preserve"> Галимуллин В.С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09.09.2021 года  административное правонарушение, предусмотренное ст.7.17 КоАП РФ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муллина В.С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Галимуллина В.С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алимуллина В.С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в совершении административного правонарушения,  кроме ее признательных показаний, подтверждается также материалами дела: протоколом об административном правонарушении от 16.02.2022 г., копией постановления по делу об административном правонарушении №5-658/2021 от 05.10.2021 г. Указанное постановление не обжаловано, вступило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Галимуллин В.С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назначении  административного  наказания  суд  учитывает характер совершенного Галимуллин В.С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правонарушения, личность виновной,  вину признавшего, впервые привлекающегося к ответственности за аналогич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ом признается наличие на иждивении двух мал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Учитывая изложенное, принимая во внимание, что </w:t>
      </w:r>
      <w:r>
        <w:rPr>
          <w:sz w:val="28"/>
          <w:szCs w:val="28"/>
        </w:rPr>
        <w:t>Галимуллин В.С.</w:t>
      </w:r>
      <w:r>
        <w:rPr>
          <w:sz w:val="40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имеет постоянный источник дохода, суд считает целесообразным назначить ей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autoSpaceDE w:val="false"/>
        <w:ind w:firstLine="540"/>
        <w:jc w:val="both"/>
        <w:rPr>
          <w:sz w:val="1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4"/>
          <w:szCs w:val="28"/>
          <w:shd w:fill="FFFFFF" w:val="clear"/>
        </w:rPr>
      </w:pPr>
      <w:r>
        <w:rPr>
          <w:sz w:val="14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алимуллина В.С.</w:t>
      </w:r>
      <w:r>
        <w:rPr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</w:t>
      </w:r>
      <w:r>
        <w:rPr>
          <w:bCs/>
          <w:sz w:val="28"/>
          <w:szCs w:val="28"/>
          <w:shd w:fill="FFFFFF" w:val="clear"/>
        </w:rPr>
        <w:t>административного штрафа в размере 1 000 (одна тысячи) 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Н 1655088826        № 40302810100001000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РКЦ НБ Респ. Татарстан Банка России г. Казан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ИК  049205001  КПП 163703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деление по Спасскому району УФК по РТ (Спасский районный отдел судебных приставов УФССП по РТ) (л/с 0511183378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