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 </w:t>
      </w:r>
      <w:r>
        <w:rPr>
          <w:rFonts w:cs="Times New Roman CYR" w:ascii="Times New Roman CYR" w:hAnsi="Times New Roman CYR"/>
          <w:sz w:val="28"/>
          <w:szCs w:val="28"/>
        </w:rPr>
        <w:t>февраля 2022  года                                                                                  г. Болгар 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Ермошина М.Н., **** года рождения, уроженца п. **** Спасского района Республики Татарстан, зарегистрированного по адресу: Республика Татарстан, Спасский район, с.****, проживающего по адресу: Республика Татарстан, г. ****, не работающего, паспорт ******.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3 </w:t>
      </w:r>
      <w:r>
        <w:rPr>
          <w:rFonts w:cs="Times New Roman CYR" w:ascii="Times New Roman CYR" w:hAnsi="Times New Roman CYR"/>
          <w:sz w:val="28"/>
          <w:szCs w:val="28"/>
        </w:rPr>
        <w:t xml:space="preserve">мая 2021 года в 00 час. 30 мин. </w:t>
      </w:r>
      <w:r>
        <w:rPr>
          <w:rFonts w:cs="Times New Roman CYR" w:ascii="Times New Roman CYR" w:hAnsi="Times New Roman CYR"/>
          <w:sz w:val="28"/>
          <w:szCs w:val="28"/>
        </w:rPr>
        <w:t>Ермошин Е.М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у беседки расположенной в **** метрах  </w:t>
      </w:r>
      <w:r>
        <w:rPr>
          <w:rFonts w:cs="Times New Roman CYR" w:ascii="Times New Roman CYR" w:hAnsi="Times New Roman CYR"/>
          <w:sz w:val="28"/>
          <w:szCs w:val="28"/>
        </w:rPr>
        <w:t>от с. *** Спасского района,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в состоянии алкогольного опьянения, в </w:t>
      </w:r>
      <w:r>
        <w:rPr>
          <w:rFonts w:cs="Times New Roman CYR" w:ascii="Times New Roman CYR" w:hAnsi="Times New Roman CYR"/>
          <w:sz w:val="28"/>
          <w:szCs w:val="28"/>
        </w:rPr>
        <w:t xml:space="preserve">ходе ссоры с ФИО., умышленно, с целью причинения ФИО побоев, причинивших ему физическую боль </w:t>
      </w:r>
      <w:r>
        <w:rPr>
          <w:rFonts w:cs="Times New Roman CYR" w:ascii="Times New Roman CYR" w:hAnsi="Times New Roman CYR"/>
          <w:sz w:val="28"/>
          <w:szCs w:val="28"/>
        </w:rPr>
        <w:t>один раз ударил кулаком в область груди и один раз ударил кулаком в область левой скулы</w:t>
      </w:r>
      <w:r>
        <w:rPr>
          <w:rFonts w:cs="Times New Roman CYR" w:ascii="Times New Roman CYR" w:hAnsi="Times New Roman CYR"/>
          <w:sz w:val="28"/>
          <w:szCs w:val="28"/>
        </w:rPr>
        <w:t xml:space="preserve">, чем </w:t>
      </w:r>
      <w:r>
        <w:rPr>
          <w:rFonts w:cs="Times New Roman CYR" w:ascii="Times New Roman CYR" w:hAnsi="Times New Roman CYR"/>
          <w:sz w:val="28"/>
          <w:szCs w:val="28"/>
        </w:rPr>
        <w:t>причинил ему физическую боль, которая не повлекла последствий, указанных в ст.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115 УК РФ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чего в действиях </w:t>
      </w:r>
      <w:r>
        <w:rPr>
          <w:rFonts w:cs="Times New Roman CYR" w:ascii="Times New Roman CYR" w:hAnsi="Times New Roman CYR"/>
          <w:sz w:val="28"/>
          <w:szCs w:val="28"/>
        </w:rPr>
        <w:t xml:space="preserve">Ермошина Е.М. </w:t>
      </w:r>
      <w:r>
        <w:rPr>
          <w:rFonts w:cs="Times New Roman CYR" w:ascii="Times New Roman CYR" w:hAnsi="Times New Roman CYR"/>
          <w:sz w:val="28"/>
          <w:szCs w:val="28"/>
        </w:rPr>
        <w:t>усматриваются признаки правонаруш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Ермошин Е.М.</w:t>
      </w:r>
      <w:r>
        <w:rPr>
          <w:rFonts w:cs="Times New Roman CYR" w:ascii="Times New Roman CYR" w:hAnsi="Times New Roman CYR"/>
          <w:sz w:val="28"/>
          <w:szCs w:val="28"/>
        </w:rPr>
        <w:t xml:space="preserve">, вину признал, пояснил, что употребляли спиртное,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сле чего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ударил его друга</w:t>
      </w:r>
      <w:r>
        <w:rPr>
          <w:rFonts w:cs="Times New Roman CYR" w:ascii="Times New Roman CYR" w:hAnsi="Times New Roman CYR"/>
          <w:sz w:val="28"/>
          <w:szCs w:val="28"/>
        </w:rPr>
        <w:t xml:space="preserve"> Ермошин Е.М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звступился за друга и нанеес два удара ФИО.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ерпевший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в судебное заседание не явился, представил заявление в котором просит рассмотреть дело без его учас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, выслушав подсудимого</w:t>
      </w:r>
      <w:r>
        <w:rPr>
          <w:rFonts w:cs="Times New Roman CYR" w:ascii="Times New Roman CYR" w:hAnsi="Times New Roman CYR"/>
          <w:sz w:val="28"/>
          <w:szCs w:val="28"/>
        </w:rPr>
        <w:t xml:space="preserve"> Ермошина Е.М.,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в материалы дела об административном правонарушении,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 xml:space="preserve">Ермошина Е.М. </w:t>
      </w:r>
      <w:r>
        <w:rPr>
          <w:rFonts w:cs="Times New Roman CYR" w:ascii="Times New Roman CYR" w:hAnsi="Times New Roman CYR"/>
          <w:sz w:val="28"/>
          <w:szCs w:val="28"/>
        </w:rPr>
        <w:t>в совершении вменяемого ему правонарушения полностью доказана и подтверждается исследованными в судебном заседании доказательствами, которые в своей совокупности позволяют сделать вывод о виновности привлекаемого к административной ответственности лица, а имен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ом об административном правонарушении от 18.01.2022 года № 2801340, с которым </w:t>
      </w:r>
      <w:r>
        <w:rPr>
          <w:rFonts w:cs="Times New Roman CYR" w:ascii="Times New Roman CYR" w:hAnsi="Times New Roman CYR"/>
          <w:sz w:val="28"/>
          <w:szCs w:val="28"/>
        </w:rPr>
        <w:t>Ермошин Е.М.</w:t>
      </w:r>
      <w:r>
        <w:rPr>
          <w:rFonts w:cs="Times New Roman CYR" w:ascii="Times New Roman CYR" w:hAnsi="Times New Roman CYR"/>
          <w:sz w:val="28"/>
          <w:szCs w:val="28"/>
        </w:rPr>
        <w:t xml:space="preserve"> был ознакомлен, о чем свидетельствует его подпись (л.д. 01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портом следователя СГ ОМВД России по Спасскому району ФИО об обнаружении признаков правонарушения предусмотренного ст. 6.1.1 КоАП РФ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ом допроса ФИО (л.д. 07-10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19-20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21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22-23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. (л.д. 24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 назначении медицинской судебной экспертизы от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3.06.2021 </w:t>
      </w:r>
      <w:r>
        <w:rPr>
          <w:rFonts w:cs="Times New Roman CYR" w:ascii="Times New Roman CYR" w:hAnsi="Times New Roman CYR"/>
          <w:sz w:val="28"/>
          <w:szCs w:val="28"/>
        </w:rPr>
        <w:t>г.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лючением эксперта №101 от12.08.2021г.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ановлением о назначении судебно-медицинской (ситуционной) экспертизы от 27.08.2021г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м эксперта №601 от 15.10.2021г. согласно которой телесные повреждения полученные ФИО. в вод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ЧМТ, ушиба головного мозга средне степени тяже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могли образоваться от побоев нанесенных Ермошиным М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писанные обстоятельства совершения административного правонарушения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ая ответственность по ст.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6.1.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 наступает за нанесение побоев или совершение иных насильственных действий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я во внимание материалы дела, суд приходит к выводу, что - объяснением </w:t>
      </w:r>
      <w:r>
        <w:rPr>
          <w:rFonts w:cs="Times New Roman CYR" w:ascii="Times New Roman CYR" w:hAnsi="Times New Roman CYR"/>
          <w:sz w:val="28"/>
          <w:szCs w:val="28"/>
        </w:rPr>
        <w:t>Ермошин М.Н.</w:t>
      </w:r>
      <w:r>
        <w:rPr>
          <w:rFonts w:cs="Times New Roman CYR" w:ascii="Times New Roman CYR" w:hAnsi="Times New Roman CYR"/>
          <w:sz w:val="28"/>
          <w:szCs w:val="28"/>
        </w:rPr>
        <w:t xml:space="preserve"> (л.д. 17,18); при нанесении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ударов, причинившего физическую боль, сознавал, что своими действиями причиняет ему боль, предвидел и желал этого, т.е. действовал умышлен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 установил фактические обстоятельства дела на основе письменных материалов дела, дата и место совершенного правонарушения установлены судом на основании протокола об административном правонарушении, письменных материалов дела и иных доказательств, каких - либо существенных недостатков данные документы не содержат, составлены уполномоченными должностными лицами и соответствуют требованиям КоАП РФ, все сведения, необходимые для правильного разрешения дела, в них отражены, событие административного правонарушения должным образом описа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учетом вышеизложенного, оценив все представленные доказательства в их совокупности в соответствии с требованиями ст.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26.1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, суд приходит к выводу о доказанности вины Ермошина М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административного правонарушения и квалифицирует его действия по ст. 6.1.1 КоАП РФ, как совершение </w:t>
      </w:r>
      <w:r>
        <w:rPr>
          <w:rFonts w:cs="Times New Roman CYR" w:ascii="Times New Roman CYR" w:hAnsi="Times New Roman CYR"/>
          <w:sz w:val="28"/>
          <w:szCs w:val="28"/>
        </w:rPr>
        <w:t>насильственных действий</w:t>
      </w:r>
      <w:r>
        <w:rPr>
          <w:rFonts w:cs="Times New Roman CYR" w:ascii="Times New Roman CYR" w:hAnsi="Times New Roman CYR"/>
          <w:sz w:val="28"/>
          <w:szCs w:val="28"/>
        </w:rPr>
        <w:t>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обстоятельств, смягчающих административную ответственность Ермошиным М.Н., наличие, признание вины, раскаяние в содеян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стоятельств, отягчающим административную ответственность, судом признается нахождение подсудимого в момент совершения правонарушения в состоянии опья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читывая изложенное, принимая во внимание, что Ермошиным М.Н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ил правонарушение в состоянии опьянения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. 3.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РФоА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 назначении наказания в виде административного ареста, суд принимает во внимание, что Ермошин М.Н.</w:t>
      </w:r>
      <w:r>
        <w:rPr>
          <w:rFonts w:cs="Times New Roman CYR" w:ascii="Times New Roman CYR" w:hAnsi="Times New Roman CYR"/>
          <w:sz w:val="28"/>
          <w:szCs w:val="28"/>
        </w:rPr>
        <w:t xml:space="preserve"> не работает и не имеет постоянного источника дохода,</w:t>
      </w:r>
      <w:r>
        <w:rPr>
          <w:rFonts w:cs="Times New Roman CYR" w:ascii="Times New Roman CYR" w:hAnsi="Times New Roman CYR"/>
          <w:sz w:val="28"/>
          <w:szCs w:val="28"/>
        </w:rPr>
        <w:t xml:space="preserve"> физически здоров и трудоспособен, ограничений предусмотрен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. 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т. 3.9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РФоАП, при назначении указанного вида наказания не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Ермошина М.Н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 предусмотренного  статьи 6.1.1 Кодекса Российской Федерации об административных правонарушениях, и  назначить наказание в виде административного ареста сроком на 10 (десять) суток, </w:t>
      </w:r>
      <w:r>
        <w:rPr>
          <w:rFonts w:cs="Times New Roman CYR" w:ascii="Times New Roman CYR" w:hAnsi="Times New Roman CYR"/>
          <w:sz w:val="28"/>
          <w:szCs w:val="28"/>
        </w:rPr>
        <w:t xml:space="preserve">с отбыванием наказания в специальном приемнике для содержания лиц, арестованных в административном порядк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счислять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10 час. 00 мин. с 14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uk-rf/osobennaia-chast/razdel-vii/glava-16/statia-115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