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 февраля  2022 года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иселева А.С., ***** года рождения, уроженца с. ****** Спасского района РТ,  зарегистрированного и проживающего по адресу: Республика Татарстан, Спасский район, с. ****, Паспорт *****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младшим лейтенантом внутренней службы ФИО в отношении </w:t>
      </w:r>
      <w:r>
        <w:rPr>
          <w:b w:val="false"/>
          <w:szCs w:val="28"/>
        </w:rPr>
        <w:t>Киселева А.С.</w:t>
      </w:r>
      <w:r>
        <w:rPr>
          <w:b w:val="false"/>
        </w:rPr>
        <w:t xml:space="preserve">  10 феврал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Киселева А.С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8.11.2021 года  административное правонарушение  предусмотренное ст.6.1.1 КоАП РФ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селева А.С. 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18.11.2022 года в отношении </w:t>
      </w:r>
      <w:r>
        <w:rPr>
          <w:sz w:val="28"/>
          <w:szCs w:val="28"/>
        </w:rPr>
        <w:t>Киселева А.С.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5-771/2021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</w:rPr>
        <w:t>ст.6.1.1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30.11.2021 г., таким образом, штраф должен быть оплачен в срок до 29.01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Киселев А.С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0.02.2022 года в отношении </w:t>
      </w:r>
      <w:r>
        <w:rPr>
          <w:sz w:val="28"/>
          <w:szCs w:val="28"/>
        </w:rPr>
        <w:t>Киселева А.С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Киселева А.С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Киселева А.С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Киселева А.С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Киселева А.С. нигде не работает финансовых средств,  для уплаты штрафа не имеет, ранее привлекался к административной ответственности по ч.1 ст. 20.25 КоАП РФ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селева А.С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0 часов 30 минут 10 феврал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