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 февраля</w:t>
      </w:r>
      <w:r>
        <w:rPr>
          <w:sz w:val="28"/>
          <w:szCs w:val="28"/>
        </w:rPr>
        <w:t xml:space="preserve"> 2022 года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      </w:t>
      </w:r>
      <w:r>
        <w:rPr>
          <w:i w:val="false"/>
          <w:sz w:val="28"/>
          <w:szCs w:val="28"/>
        </w:rPr>
        <w:t>Киямова М.М. ***** года рождения,  уроженца Куйбышевского района ТАССР, зарегистрированного по адресу: Республика Татарстан, Спасский район, с****, раннее привлекался к административной ответственности по 12 главе КоАП РФ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Старший госинспектор ОГИБДД ОМВД России по Спасскому району РТ в отношении Киямова М.М. 24 января 2022 года был составлен протокол об административном правонарушении, предусмотренном ч.1 ст.20.25 КоАП РФ.  Согласно протокола, Киямова М.М. не уплатил административный штраф в установленный законом срок, за совершенное им 09.10.2021 года  административное правонарушение, предусмотренное  ч.2 ст.12.9 КоАП РФ, в размере 500 (пятьсот) рублей, по постановлению 16 ВМ 43883007 от 10.10.2021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Киямов М.М.  </w:t>
      </w:r>
      <w:r>
        <w:rPr>
          <w:sz w:val="28"/>
          <w:szCs w:val="28"/>
        </w:rPr>
        <w:t xml:space="preserve">в судебное заседание не явился. Согласно материалам дела </w:t>
      </w:r>
      <w:r>
        <w:rPr>
          <w:color w:val="FF0000"/>
          <w:sz w:val="28"/>
          <w:szCs w:val="28"/>
        </w:rPr>
        <w:t>Киямов М.М.</w:t>
      </w:r>
      <w:r>
        <w:rPr>
          <w:sz w:val="28"/>
          <w:szCs w:val="28"/>
        </w:rPr>
        <w:t xml:space="preserve"> извещался о месте и времени рассмотрении дела, назначенного на 10.02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 xml:space="preserve"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</w:t>
      </w:r>
      <w:r>
        <w:rPr>
          <w:sz w:val="28"/>
          <w:szCs w:val="28"/>
          <w:u w:val="single"/>
        </w:rPr>
        <w:t>статьи </w:t>
      </w:r>
      <w:hyperlink r:id="rId3" w:tgtFrame="_blank">
        <w:r>
          <w:rPr>
            <w:rStyle w:val="InternetLink"/>
            <w:sz w:val="28"/>
            <w:szCs w:val="28"/>
          </w:rPr>
          <w:t>28.6</w:t>
        </w:r>
      </w:hyperlink>
      <w:r>
        <w:rPr>
          <w:sz w:val="28"/>
          <w:szCs w:val="28"/>
          <w:u w:val="single"/>
        </w:rPr>
        <w:t xml:space="preserve">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FF0000"/>
          <w:sz w:val="28"/>
          <w:szCs w:val="28"/>
        </w:rPr>
        <w:t>Киямова М.М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FF0000"/>
          <w:sz w:val="28"/>
          <w:szCs w:val="28"/>
        </w:rPr>
        <w:t>Киямов М.М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FF0000"/>
          <w:sz w:val="28"/>
          <w:szCs w:val="28"/>
        </w:rPr>
        <w:t>Киямова М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10.10.2021 года в отношении Киямова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М.М. вынесено постановление по делу об административном правонарушении 16 </w:t>
      </w:r>
      <w:r>
        <w:rPr>
          <w:sz w:val="28"/>
        </w:rPr>
        <w:t>ВМ 43883007</w:t>
      </w:r>
      <w:r>
        <w:rPr>
          <w:b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2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2.10.2021 г., таким образом, штраф должен быть оплачен в срок до 21.12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Киямов М.М.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4.01.2022 года в отношении Киямова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.М. 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Киямова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.М.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Киямова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.М. 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Киямова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.М.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</w:t>
      </w:r>
      <w:r>
        <w:rPr>
          <w:color w:val="FF0000"/>
          <w:sz w:val="28"/>
          <w:szCs w:val="28"/>
        </w:rPr>
        <w:t>обстоятельств 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  <w:shd w:fill="FFFFFF" w:val="clear"/>
        </w:rPr>
        <w:t>Киямова М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 018 108 000 000 10 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, г. Каз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920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165400294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16594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РТ (УГИБДД МВД по РТ, л/с 04111А67730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К 188 116 011 230 100 01 14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– 926321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560" w:right="849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