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2022  года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чиной Н.Н., ***** года рождения, уроженки с. **** района, ТАССР,  зарегистрированной и проживающей по адресу: Республика Татарстан, Спасский район, ****, не работающей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8 января 2022 года в 08 час. 30 мин. </w:t>
      </w:r>
      <w:r>
        <w:rPr>
          <w:sz w:val="28"/>
        </w:rPr>
        <w:t>Колчина Н.Н.</w:t>
      </w:r>
      <w:r>
        <w:rPr>
          <w:sz w:val="28"/>
          <w:szCs w:val="28"/>
          <w:shd w:fill="FFFFFF" w:val="clear"/>
        </w:rPr>
        <w:t>, находясь в магазине «****» расположенном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5"/>
        </w:rPr>
        <w:t>с. ****</w:t>
      </w:r>
      <w:r>
        <w:rPr>
          <w:sz w:val="28"/>
          <w:szCs w:val="28"/>
          <w:shd w:fill="FFFFFF" w:val="clear"/>
        </w:rPr>
        <w:t xml:space="preserve">, в </w:t>
      </w:r>
      <w:r>
        <w:rPr>
          <w:sz w:val="28"/>
          <w:szCs w:val="28"/>
        </w:rPr>
        <w:t xml:space="preserve">ходе ссоры с последней, умышленно, с целью причинения </w:t>
      </w:r>
      <w:r>
        <w:rPr>
          <w:sz w:val="28"/>
        </w:rPr>
        <w:t>ФИО.</w:t>
      </w:r>
      <w:r>
        <w:rPr>
          <w:sz w:val="28"/>
          <w:szCs w:val="28"/>
        </w:rPr>
        <w:t xml:space="preserve"> побоев, причинивших ей физическую боль и телесные повреждения, ударила один раз рукой в область лиц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ФИО.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  <w:shd w:fill="FFFFFF" w:val="clear"/>
        </w:rPr>
        <w:t>причинила ей физическую боль, которая не повлекла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sz w:val="28"/>
          <w:szCs w:val="28"/>
          <w:shd w:fill="FFFFFF" w:val="clear"/>
        </w:rPr>
        <w:t xml:space="preserve">, на основании чего в действиях </w:t>
      </w:r>
      <w:r>
        <w:rPr>
          <w:sz w:val="28"/>
        </w:rPr>
        <w:t>Колчина Н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матриваются признаки правонарушени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удебном заседании </w:t>
      </w:r>
      <w:r>
        <w:rPr>
          <w:sz w:val="28"/>
        </w:rPr>
        <w:t>Колчина Н.Н.</w:t>
      </w:r>
      <w:r>
        <w:rPr>
          <w:sz w:val="28"/>
          <w:szCs w:val="28"/>
          <w:shd w:fill="FFFFFF" w:val="clear"/>
        </w:rPr>
        <w:t xml:space="preserve"> вину признала, пояснила, что </w:t>
      </w:r>
      <w:r>
        <w:rPr>
          <w:sz w:val="28"/>
        </w:rPr>
        <w:t>ФИО</w:t>
      </w:r>
      <w:r>
        <w:rPr>
          <w:sz w:val="28"/>
          <w:szCs w:val="28"/>
          <w:shd w:fill="FFFFFF" w:val="clear"/>
        </w:rPr>
        <w:t xml:space="preserve"> напала на Колчину Н.Н. в магазине первая, </w:t>
      </w:r>
      <w:r>
        <w:rPr>
          <w:sz w:val="28"/>
        </w:rPr>
        <w:t>Колчина Н.Н.</w:t>
      </w:r>
      <w:r>
        <w:rPr>
          <w:sz w:val="28"/>
          <w:szCs w:val="28"/>
          <w:shd w:fill="FFFFFF" w:val="clear"/>
        </w:rPr>
        <w:t xml:space="preserve"> защищалась и поцарапала ей лицо.</w:t>
      </w:r>
    </w:p>
    <w:p>
      <w:pPr>
        <w:pStyle w:val="Style13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отерпевшая </w:t>
      </w:r>
      <w:r>
        <w:rPr>
          <w:sz w:val="28"/>
        </w:rPr>
        <w:t>ФИО.</w:t>
      </w:r>
      <w:r>
        <w:rPr>
          <w:sz w:val="28"/>
          <w:szCs w:val="28"/>
          <w:shd w:fill="FFFFFF" w:val="clear"/>
        </w:rPr>
        <w:t xml:space="preserve"> извещенная надлежащим образом, на судебное заседание не явилась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shd w:fill="FFFFFF" w:val="clear"/>
        </w:rPr>
        <w:t>Суд, выслушав Колчину Н.Н., исследовав материалы дела об административном правонарушении, приходит к выводу, что вина Колчина Н.Н. 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протоколом об административном правонарушении от 19.01.2022 года № 2800062, с которым Колчина Н.Н. была ознакомлена (л.д. 16); телефонным сообщением «02» в котором ФИО. сообщает что Колчина Н.Н. расцарапала ей лицо.  (л.д.2), -заявлениями ФИО. от 18.01.2022 года (л.д. 3); - объяснением Ворониной Т.А. от 18.01.2022 года (л.д. 5); - объяснением Колчиной Н.Н. от 18.01.2022 года (л.д.-6), - объяснением </w:t>
      </w:r>
      <w:r>
        <w:rPr>
          <w:sz w:val="28"/>
        </w:rPr>
        <w:t>ФИО.</w:t>
      </w:r>
      <w:r>
        <w:rPr>
          <w:sz w:val="28"/>
          <w:szCs w:val="28"/>
          <w:shd w:fill="FFFFFF" w:val="clear"/>
        </w:rPr>
        <w:t xml:space="preserve"> от 18.01.2022 года (л.д.-09), - постановлением о назначении медицинской судебной экспертизы  от 18.01.2022 года от прохождения которой потерпевшая отказалась (л.д. 07), фото-таблицей на котором зафексировани лицо ФИО. со следами телесных вореждений (л.д.8).</w:t>
      </w:r>
    </w:p>
    <w:p>
      <w:pPr>
        <w:pStyle w:val="Style13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Административная ответственность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я во внимание количество и характер нанесенных телесных повреждений, их локализацию, способ причинения, суд приходит к выводу, что Колчина Н.Н.  при нанесении ФИО. телесных повреждений, причинивших физическую боль, сознавала, что своими действиями причиняет ей боль, предвидела и желала этого, т.е. действовал умышлен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яснения потерпевшей ФИО  (л.д. 06) правдивы и объективны, подтверждаются совокупностью исследованных в судебном заседании доказательств, в том числе документами медицинского учреждения и заключением эксперта, при этом установлено, что потерпевшая о совершенном правонарушении сообщила в правоохранительные органы сразу после совершения в отношении нее противоправных действ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1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суд приходит к выводу о доказанности вины Колчиной Н.Н.  в совершении административного правонарушения и квалифицирует его действия по ст. 6.1.1 КоАП РФ, как нанесение побоев, причинивших физическую боль, но не повлекших последствий, указанных в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Style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обстоятельств, смягчающего административную ответственность Колчиной Н.Н., признание вины, раскаяние в содеян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стоятельств, отягчающих административную ответственность Колчиной Н.Н., судом не установлено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, суд учитывает обстоятельства и характер совершенного административного правонарушения, фактические обстоятельства дела, данные о личности виновного лица, наличие смягчающих административную ответственность обстоятельств, состояние здоровья Колчиной Н.Н., привлекавшейся к административной ответственности, ухаживающей за мужем инвалидом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пы, и считает возможным применить в отношении Колчиной Н.Н.  наказание в виде штраф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исполнительного документа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Style13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Руководствуясь ст.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9.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суд</w:t>
      </w:r>
    </w:p>
    <w:p>
      <w:pPr>
        <w:pStyle w:val="Heading4"/>
        <w:ind w:firstLine="567"/>
        <w:jc w:val="center"/>
        <w:rPr>
          <w:b w:val="false"/>
          <w:b w:val="false"/>
          <w:sz w:val="32"/>
        </w:rPr>
      </w:pPr>
      <w:r>
        <w:rPr>
          <w:b w:val="false"/>
          <w:szCs w:val="28"/>
        </w:rPr>
        <w:br/>
      </w:r>
      <w:r>
        <w:rPr>
          <w:b w:val="false"/>
        </w:rPr>
        <w:t>П О С Т А Н О В И Л 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чину Н.Н. признать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и  назначить наказа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иде административного штрафа в размере 5 000 (пя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-92632101, КБК – 18811690050056000140, УФК по РТ (МВД по Республике Татарстан), ИНН получателя – 1654002946 КПП получателя - 16550100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1">
    <w:name w:val=" Знак Знак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hyperlink" Target="http://sudact.ru/law/koap/razdel-iii/glava-23/statia-23.1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v/glava-29/statia-29.10/?marker=fdoctlaw" TargetMode="External"/><Relationship Id="rId10" Type="http://schemas.openxmlformats.org/officeDocument/2006/relationships/hyperlink" Target="consultantplus://offline/ref=EB7A27954B4EB64CBEA8136AEBA453C14E4ADD4887DF224012352F9B2B101A561EBA0123CF0512B6TBv9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