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41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802-29</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5 авгус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Мухтарова Э.М.</w:t>
      </w:r>
      <w:r>
        <w:rPr>
          <w:color w:val="000000"/>
          <w:sz w:val="28"/>
          <w:szCs w:val="28"/>
        </w:rPr>
        <w:t xml:space="preserve">, &lt;информация скрыта&gt;,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22 мая 2022 года около 23 часов 10 минут Мухтаров Э.М., находясь под административным надзором, назначенным решением Приволжского районного суда города Казани Республики Татарстан от 29 ноября 2021 года, вступившим в законную силу 14 декабря 2021 года, повторно, в течение одного календарного года, нарушил ограниченное, возложенное на него судом, а именно после 22 часов 00 минут отсутствовал по месту своего жительства по адресу: </w:t>
      </w:r>
      <w:r>
        <w:rPr>
          <w:color w:val="000000"/>
          <w:sz w:val="28"/>
          <w:szCs w:val="28"/>
        </w:rPr>
        <w:t>Республика Татарстан, Сармановский район, &lt;информация скрыта&gt;</w:t>
      </w:r>
      <w:r>
        <w:rPr>
          <w:sz w:val="28"/>
          <w:szCs w:val="28"/>
        </w:rPr>
        <w:t xml:space="preserve">. </w:t>
      </w:r>
    </w:p>
    <w:p>
      <w:pPr>
        <w:pStyle w:val="Normal"/>
        <w:numPr>
          <w:ilvl w:val="0"/>
          <w:numId w:val="0"/>
        </w:numPr>
        <w:autoSpaceDE w:val="false"/>
        <w:ind w:firstLine="708"/>
        <w:jc w:val="both"/>
        <w:outlineLvl w:val="2"/>
        <w:rPr>
          <w:sz w:val="28"/>
          <w:szCs w:val="28"/>
        </w:rPr>
      </w:pPr>
      <w:r>
        <w:rPr>
          <w:sz w:val="28"/>
          <w:szCs w:val="28"/>
        </w:rPr>
        <w:t xml:space="preserve">Мухтаров Э.М.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обязательных работ, которое он готов отбыть по месту своего жительства в свободное от основной работы время. Все назначенные ему административные наказания в виде обязательных работ к настоящему моменту им отбываются. В случае назначения ему административного наказания в виде административного ареста он может лишиться работы и остаться таким образом без средств к существованию. При назначении ему административного наказания просил учесть наличие у него на иждивении двоих малолетних детей его гражданской супруги от первого брака.  </w:t>
      </w:r>
    </w:p>
    <w:p>
      <w:pPr>
        <w:pStyle w:val="Normal"/>
        <w:suppressAutoHyphens w:val="false"/>
        <w:autoSpaceDE w:val="false"/>
        <w:ind w:firstLine="708"/>
        <w:jc w:val="both"/>
        <w:rPr/>
      </w:pPr>
      <w:r>
        <w:rPr>
          <w:sz w:val="28"/>
          <w:szCs w:val="28"/>
        </w:rPr>
        <w:t xml:space="preserve">Выслушав показания Мухтарова Э.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526 от 23 мая 2022 года, Мухтаровым Э.М. были даны собственноручные пояснения в ходе его составления о том, что с административным правонарушением он согласен.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Мухтарова Э.М.  в совершении административного правонарушения подтверждается рапортом сотрудника полиции, его собственными пояснениями и актом посещения поднадзорного лица по месту жительства. </w:t>
      </w:r>
    </w:p>
    <w:p>
      <w:pPr>
        <w:pStyle w:val="Normal"/>
        <w:numPr>
          <w:ilvl w:val="0"/>
          <w:numId w:val="0"/>
        </w:numPr>
        <w:autoSpaceDE w:val="false"/>
        <w:ind w:firstLine="708"/>
        <w:jc w:val="both"/>
        <w:outlineLvl w:val="2"/>
        <w:rPr>
          <w:sz w:val="28"/>
          <w:szCs w:val="28"/>
        </w:rPr>
      </w:pPr>
      <w:r>
        <w:rPr>
          <w:sz w:val="28"/>
          <w:szCs w:val="28"/>
        </w:rPr>
        <w:t xml:space="preserve"> </w:t>
      </w: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В материалах дела имеется решение Приволжского районного суда города Казани Республики Татарстан от 29 ноября 2021 года, вступившее в законную силу 14 декабря 2021 года, в котором указано, что Мухтарову Э.М. установлен административный надзор и установлены административные ограничения в виде: запрета пребывания вне жилого или иного помещения, являющегося  местом  жительства, в период с 22 часов 00 минут до 06 часов 00 минут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аспития спиртных напитков (клубах, барах, ресторанах); а также обязанность являться три раза в месяц в орган внутренних дел по месту жительства, пребывания или фактического нахождения для регистрации.  </w:t>
      </w:r>
    </w:p>
    <w:p>
      <w:pPr>
        <w:pStyle w:val="Normal"/>
        <w:numPr>
          <w:ilvl w:val="0"/>
          <w:numId w:val="0"/>
        </w:numPr>
        <w:autoSpaceDE w:val="false"/>
        <w:ind w:firstLine="708"/>
        <w:jc w:val="both"/>
        <w:outlineLvl w:val="2"/>
        <w:rPr>
          <w:sz w:val="28"/>
          <w:szCs w:val="28"/>
        </w:rPr>
      </w:pPr>
      <w:r>
        <w:rPr>
          <w:sz w:val="28"/>
          <w:szCs w:val="28"/>
        </w:rPr>
        <w:t xml:space="preserve">Как следует из материалов дела, 19 января 2022 года Мухтаров Э.М.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Мухтаров Э.М. один раз привлекался к административной ответственности по части 1 статьи 19.24 КоАП РФ.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shd w:fill="FFFFFF" w:val="clear"/>
        <w:ind w:firstLine="708"/>
        <w:jc w:val="both"/>
        <w:rPr/>
      </w:pPr>
      <w:r>
        <w:rPr>
          <w:sz w:val="28"/>
          <w:szCs w:val="28"/>
        </w:rPr>
        <w:t xml:space="preserve">Кроме этого, Мухтаров Э.М. в судебном заседании вину в совершении административного правонарушения признал полностью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Мухтарова Э.М.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Мухтаров Э.М. за последний календарный год на момент совершения настоящего административного правонарушения 23 мая 2022 года неоднократно (шесть раз) привлекался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Мухтарова Э.М., совершившего административное правонарушение, и наличие у него на иждивении двоих малолетних детей от первого брака его гражданской супруги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ухтарова Э.М., состояние его здоровья и состояние здоровья членов его семьи, его физическую трудоспособность, наличие у него постоянного места работы и мнение самого лица, привлекаемого к административной ответственности. </w:t>
      </w:r>
    </w:p>
    <w:p>
      <w:pPr>
        <w:pStyle w:val="Normal"/>
        <w:ind w:firstLine="708"/>
        <w:jc w:val="both"/>
        <w:rPr/>
      </w:pPr>
      <w:r>
        <w:rPr>
          <w:sz w:val="28"/>
          <w:szCs w:val="28"/>
        </w:rPr>
        <w:t xml:space="preserve">Суд также учитывает, что Мухтаров Э.М.,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против порядка управления, должных выводов для себя не сделал, на путь исправления не встал,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штрафов и обязательных работ не возымели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Мухтарову Э.М. административное наказание в виде обязательных работ,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Мухтарову Э.М. административного наказания в виде обязательных работ, суд не находит.</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Мухтарова Э.М. виновным в совершении административного правонарушения, предусмотренного частью 3 статьи 19.24 КоАП РФ, и назначить ему по данной норме Закона административное наказание в виде обязательных работ на срок 20 </w:t>
      </w:r>
      <w:r>
        <w:rPr>
          <w:color w:val="000000"/>
          <w:sz w:val="28"/>
          <w:szCs w:val="28"/>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судебных приставов России по Республике Татарстан. </w:t>
      </w:r>
    </w:p>
    <w:p>
      <w:pPr>
        <w:pStyle w:val="311"/>
        <w:ind w:left="0" w:right="0" w:firstLine="708"/>
        <w:rPr/>
      </w:pPr>
      <w:r>
        <w:rPr>
          <w:sz w:val="28"/>
          <w:szCs w:val="28"/>
        </w:rPr>
        <w:t xml:space="preserve">Разъяснить Мухтарову Э.М.,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pPr>
      <w:r>
        <w:rPr>
          <w:sz w:val="28"/>
          <w:szCs w:val="28"/>
        </w:rPr>
        <w:t xml:space="preserve">Предупредить Мухтарова Э.М.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