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1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765-43</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8 авгус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Азимова И.К.,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зимов И.К. не уплатил в установленный законом срок административный штраф в размере 500 рублей, назначенный постановлением УИН 18810277226607802917 от 01 марта 2022 года по делу об административном правонарушении, предусмотренном частью 1 статьи 12.2 КоАП РФ.        </w:t>
      </w:r>
    </w:p>
    <w:p>
      <w:pPr>
        <w:pStyle w:val="Normal"/>
        <w:autoSpaceDE w:val="false"/>
        <w:ind w:firstLine="720"/>
        <w:jc w:val="both"/>
        <w:rPr/>
      </w:pPr>
      <w:r>
        <w:rPr>
          <w:sz w:val="28"/>
          <w:szCs w:val="28"/>
        </w:rPr>
        <w:t xml:space="preserve">Азимов И.К.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Азимова И.К.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Азимова И.К.,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Азимов И.К. на основании постановления УИН 18810277226607802917 от 01 марта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1 статьи 12.2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Азимов И.К. получил 01 марта 2022 года, о чём свидетельствует его подпись в постановлении. Постановление вступило в законную силу 11 марта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9 мая 2022 года. </w:t>
      </w:r>
    </w:p>
    <w:p>
      <w:pPr>
        <w:pStyle w:val="Normal"/>
        <w:autoSpaceDE w:val="false"/>
        <w:ind w:firstLine="708"/>
        <w:jc w:val="both"/>
        <w:rPr/>
      </w:pPr>
      <w:r>
        <w:rPr>
          <w:sz w:val="28"/>
          <w:szCs w:val="28"/>
        </w:rPr>
        <w:t xml:space="preserve">Сведений об уплате Азимовым И.К.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Азимовым И.К. административного штрафа в установленные законом сроки, был составлен протокол серии 16 РТ номер 01780531 от 05 июн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sz w:val="28"/>
          <w:szCs w:val="28"/>
        </w:rPr>
      </w:pPr>
      <w:r>
        <w:rPr>
          <w:sz w:val="28"/>
          <w:szCs w:val="28"/>
        </w:rPr>
        <w:t>Азимов И.К.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Азимов И.К.,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Азимовым И.К.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Азимова И.К.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color w:val="000000"/>
          <w:sz w:val="28"/>
          <w:szCs w:val="28"/>
        </w:rPr>
      </w:pPr>
      <w:r>
        <w:rPr>
          <w:color w:val="000000"/>
          <w:sz w:val="28"/>
          <w:szCs w:val="28"/>
        </w:rPr>
        <w:t>При этом к доводам Азимова И.К., привлекаемого к административной ответственности, приведенным им в ходе составления в отношении него протокола об административном правонарушении, о том, что ему не пришло уведомление (о необходимости уплаты административного штрафа – прим.мирового судьи), суд относится критически и связывает их с желанием обелить себя в целях избежания тем самым административной ответственности, поскольку они полностью опровергаются собранными по делу доказательствами, не доверять которым у суда оснований не имеется.</w:t>
      </w:r>
    </w:p>
    <w:p>
      <w:pPr>
        <w:pStyle w:val="Normal"/>
        <w:ind w:firstLine="708"/>
        <w:jc w:val="both"/>
        <w:rPr>
          <w:sz w:val="28"/>
          <w:szCs w:val="28"/>
        </w:rPr>
      </w:pPr>
      <w:r>
        <w:rPr>
          <w:sz w:val="28"/>
          <w:szCs w:val="28"/>
        </w:rPr>
        <w:t xml:space="preserve">Данные доводы полностью опровергаются вышеуказанным постановлением по делу об административном правонарушении, не доверять которому у суда оснований не имеется, и согласно которому Азимов И.К. лично получил копию данного постановления, в котором указаны все банковские реквизиты для уплаты административного штрафа, срок, в течение которого административный штраф должен быть уплачен, порядок обжалования постановления и административная ответственность в случае неуплаты административного штрафа в срок, предусмотренный законом.   </w:t>
      </w:r>
    </w:p>
    <w:p>
      <w:pPr>
        <w:pStyle w:val="Normal"/>
        <w:autoSpaceDE w:val="false"/>
        <w:ind w:firstLine="708"/>
        <w:jc w:val="both"/>
        <w:rPr/>
      </w:pPr>
      <w:r>
        <w:rPr>
          <w:sz w:val="28"/>
          <w:szCs w:val="28"/>
        </w:rPr>
        <w:t xml:space="preserve">Поэтому данные утверждения Азимова И.К. суд находит избранной линией защиты, не нашедшей своего подтверждения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Азимова И.К.,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0 ма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Азимову И.К.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Азимова И.К.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47404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13/2/2022 от 08 августа 2022 года. </w:t>
      </w:r>
    </w:p>
    <w:p>
      <w:pPr>
        <w:pStyle w:val="311"/>
        <w:ind w:left="0" w:right="0" w:firstLine="708"/>
        <w:rPr>
          <w:sz w:val="28"/>
          <w:szCs w:val="28"/>
        </w:rPr>
      </w:pPr>
      <w:r>
        <w:rPr>
          <w:sz w:val="28"/>
          <w:szCs w:val="28"/>
        </w:rPr>
        <w:t xml:space="preserve">Разъяснить Азимову И.К.,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зимова И.К.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Азимову И.К.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