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407/2/2022</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7 ию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Миннегараева И.Р., &lt;информация скрыта&gt;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26 июля 2022 года около 18 часов 05 минут Миннегараев И.Р. находился в общественном месте – возле магазина «Хозтовары», расположенном в доме №70 по ул.Мусы Джалиля в с.Сарманово Сармановского района Республики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Миннегараев И.Р.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Миннегарае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Он является льготным пенсионером, проработавшим на вредном производстве, и получает пенсию в размере 14 000 рублей в месяц.   </w:t>
      </w:r>
    </w:p>
    <w:p>
      <w:pPr>
        <w:pStyle w:val="Normal"/>
        <w:ind w:firstLine="720"/>
        <w:jc w:val="both"/>
        <w:rPr>
          <w:sz w:val="28"/>
          <w:szCs w:val="28"/>
        </w:rPr>
      </w:pPr>
      <w:r>
        <w:rPr>
          <w:sz w:val="28"/>
          <w:szCs w:val="28"/>
        </w:rPr>
        <w:t xml:space="preserve">Выслушав показания Миннегараева И.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sz w:val="28"/>
          <w:szCs w:val="28"/>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sz w:val="28"/>
          <w:szCs w:val="28"/>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sz w:val="28"/>
          <w:szCs w:val="28"/>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648 от 26 июля 2022 года, от Миннегараева И.Р.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Миннегараева И.Р. в совершении административного правонарушения подтверждается рапортом сотрудника полиции, фотоизображением.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Миннегараев И.Р.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Миннегараев И.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Миннегараевым И.Р. требований норм КоАП РФ не освобождает его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Миннегараева И.Р.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Миннегараеву И.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6 июля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иннегарае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иннегараева И.Р., состояние его здоровья и состояние здоровья членов его семьи, получение им пенсии по старости,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Миннегараевым И.Р. новых административных правонарушений и послужит для его исправления. </w:t>
      </w:r>
    </w:p>
    <w:p>
      <w:pPr>
        <w:pStyle w:val="Normal"/>
        <w:ind w:firstLine="708"/>
        <w:jc w:val="both"/>
        <w:rPr/>
      </w:pPr>
      <w:r>
        <w:rPr>
          <w:sz w:val="28"/>
          <w:szCs w:val="28"/>
        </w:rPr>
        <w:t xml:space="preserve">Суд также учитывает, что Миннегараев И.Р.,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арестов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иннегараева И.Р.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штрафа в размере 1500 (одной тысячи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31954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07/2/2022 от 27 июля 2022 года. </w:t>
      </w:r>
    </w:p>
    <w:p>
      <w:pPr>
        <w:pStyle w:val="Normal"/>
        <w:ind w:firstLine="720"/>
        <w:jc w:val="both"/>
        <w:rPr/>
      </w:pPr>
      <w:r>
        <w:rPr>
          <w:sz w:val="28"/>
          <w:szCs w:val="28"/>
        </w:rPr>
        <w:t xml:space="preserve">Разъяснить Миннегараев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иннегарае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Миннегарае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Миннегараева И.Р., - прекратить, освободив его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