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6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1142-69</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2 ию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ляфеева А.А.,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140/1772 от 24 февраля 2022 года, Халяфеев А.А. был подвергнут административному штрафу в размере 500 рублей за совершение административного правонарушения, предусмотренного статьей 20.21 КоАП РФ. Халяфеев А.А. указанный административный штраф в срок, установленный законодательством, не уплатила. В связи с чем, в отношении Халяфеева А.А. был составлен протокол об административном правонарушении, предусмотренном частью 1 статьи 20.25 КоАП РФ.              </w:t>
      </w:r>
    </w:p>
    <w:p>
      <w:pPr>
        <w:pStyle w:val="Normal"/>
        <w:autoSpaceDE w:val="false"/>
        <w:ind w:firstLine="720"/>
        <w:jc w:val="both"/>
        <w:rPr/>
      </w:pPr>
      <w:r>
        <w:rPr>
          <w:sz w:val="28"/>
          <w:szCs w:val="28"/>
        </w:rPr>
        <w:t xml:space="preserve">Халяфеев А.А.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Халяфеева А.А.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rStyle w:val="Style13"/>
          <w:color w:val="000000"/>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Халяфеева А.А.,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TextBody"/>
        <w:spacing w:before="0" w:after="0"/>
        <w:ind w:firstLine="708"/>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140/1772 от 24 февраля 2022 года, Халяфеев А.А. был подвергнут административному штрафу в размере 500 рублей за совершение административного правонарушения, предусмотренного статьей 20.21 КоАП РФ. Данное обстоятельство подтверждается копией постановления о наложении административного штрафа по делу об административном правонарушении, имеющейся в материалах дела.   </w:t>
      </w:r>
    </w:p>
    <w:p>
      <w:pPr>
        <w:pStyle w:val="Normal"/>
        <w:autoSpaceDE w:val="false"/>
        <w:ind w:firstLine="708"/>
        <w:jc w:val="both"/>
        <w:rPr/>
      </w:pPr>
      <w:r>
        <w:rPr>
          <w:sz w:val="28"/>
          <w:szCs w:val="28"/>
        </w:rPr>
        <w:t>Копию постановления Халяфеев А.А. получил 24 февраля 2022 года, о чём свидетельствуют его подпись в постановлении. Данное постановление вступило в законную силу 10 марта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8 мая 2022 года.</w:t>
      </w:r>
    </w:p>
    <w:p>
      <w:pPr>
        <w:pStyle w:val="Normal"/>
        <w:autoSpaceDE w:val="false"/>
        <w:ind w:firstLine="708"/>
        <w:jc w:val="both"/>
        <w:rPr/>
      </w:pPr>
      <w:r>
        <w:rPr>
          <w:sz w:val="28"/>
          <w:szCs w:val="28"/>
        </w:rPr>
        <w:t xml:space="preserve">Сведений об уплате Халяфеевым А.А.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данным автоматизированного поискового комплекса «БАРС», от Халяфеева А.А. квитанция об оплате штрафа в размере 500 рублей по протоколу об административном правонарушении №140/1772 не поступала по состоянию на 24 ма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Халяфеевым А.А.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830/2269 от 24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Халяфеевым А.А.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Халяфеев А.А.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Халяфеев А.А., будучи надлежащим образом извещённым о дате, времени и месте рассмотрения дела, на судебное заседание не явилсяь,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Халяфеевым А.А.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аляфеева А.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Халяфееву А.А. мировой судья учитывает, что он за последний календарный год, на момент совершения настоящего административного правонарушения 09 ма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Обстоятельств, смягчающих административную ответственность Халяфеева А.А., суд не усматривает. </w:t>
      </w:r>
    </w:p>
    <w:p>
      <w:pPr>
        <w:pStyle w:val="Normal"/>
        <w:ind w:firstLine="720"/>
        <w:jc w:val="both"/>
        <w:rPr/>
      </w:pPr>
      <w:r>
        <w:rPr>
          <w:sz w:val="28"/>
          <w:szCs w:val="28"/>
        </w:rPr>
        <w:t xml:space="preserve">При таких обстоятельствах, указанных выше, суд находит возможным назначение Халяфееву А.А.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Халяфеева А.А.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86432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63/2/2022 от 12 июля 2022 года. </w:t>
      </w:r>
    </w:p>
    <w:p>
      <w:pPr>
        <w:pStyle w:val="Normal"/>
        <w:ind w:firstLine="720"/>
        <w:jc w:val="both"/>
        <w:rPr/>
      </w:pPr>
      <w:r>
        <w:rPr>
          <w:sz w:val="28"/>
          <w:szCs w:val="28"/>
        </w:rPr>
        <w:t xml:space="preserve">Разъяснить Халяфееву А.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ляфеева А.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ляфееву А.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