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25/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1023-38</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22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Хамидуллиной А.В., &lt;информация скрыта&gt;, ранее привлекавшей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08 мая 2022 года в 07 часов 42 минуты Хамидуллина А.В., находясь в квартире №&lt;информация скрыта&gt;Сармановского района Республики Татарстан, будучи в состоянии опьянения, вызванного употреблением алкоголя, используя свой сотовый телефон с абонентским номером &lt;информация скрыта&gt; осуществила заведомо ложный вызов полиции через систему «ГЛОНАСС-112» о том, что во втором подъезде её дома в окно ломятся два дебошира. Данное телефонное сообщение было зарегистрировано по КУСП Отдела МВД России по Сармановскому району РТ за номером 1172 от 08 мая 2022 года, и при проверке сотрудниками полиции не подтвердилось.   </w:t>
      </w:r>
    </w:p>
    <w:p>
      <w:pPr>
        <w:pStyle w:val="TextBody"/>
        <w:spacing w:before="0" w:after="0"/>
        <w:ind w:firstLine="708"/>
        <w:jc w:val="both"/>
        <w:rPr/>
      </w:pPr>
      <w:r>
        <w:rPr>
          <w:sz w:val="28"/>
          <w:szCs w:val="28"/>
        </w:rPr>
        <w:t xml:space="preserve">Хамидуллина А.В.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Хамидуллина А.В.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Хамидуллина А.В. признаёт полностью, раскаивается в содеянном.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495 от 08 мая 2022 года, Хамидуллиной А.В. были даны собственноручные пояснения в ходе его составления о том, что с административным правонарушением он согласна. При этом от неё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РТ за номером 1172 от 08 мая 2022 года, рапорт сотрудника полиции, письменные пояснения самой Хамидуллиной А.В., согласно которым её телефонное сообщение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Следует отметить, что Хамидуллина А.В. вне судебного заседания полностью признала свою вину в совершении административного правонарушения и раскаялась в содеянном, просив суд рассмотреть дело об административном правонарушении без её участия.  </w:t>
      </w:r>
    </w:p>
    <w:p>
      <w:pPr>
        <w:pStyle w:val="Normal"/>
        <w:ind w:firstLine="708"/>
        <w:jc w:val="both"/>
        <w:rPr/>
      </w:pPr>
      <w:r>
        <w:rPr>
          <w:sz w:val="28"/>
          <w:szCs w:val="28"/>
        </w:rPr>
        <w:t xml:space="preserve">Также суд принимает во внимание, что незнание Хамидуллиной А.В.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Хамидуллиной А.В.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Хамидуллина А.В. за последний календарный год, на момент совершения настоящего административного правонарушения 08 мая 2022 года один раз привлекалась к административной ответственности за совершение однородного административного правонарушения против порядка управления,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Хамидуллиной А.В. административного правонарушения в состоянии опьянения, суд признаёт также как обстоятельство, которое в соответствии с пунктом 6 части 1 статьи 4.3 КоАП РФ отягчает её наказание. В ходе медицинского освидетельствования Хамидуллиной А.В. на состояние алкогольного опьянения, показания прибора составили 1,042 мг/л содержание паров этилового спирта в выдыхаемом воздухе</w:t>
      </w:r>
    </w:p>
    <w:p>
      <w:pPr>
        <w:pStyle w:val="Normal"/>
        <w:ind w:firstLine="708"/>
        <w:jc w:val="both"/>
        <w:rPr/>
      </w:pPr>
      <w:r>
        <w:rPr>
          <w:sz w:val="28"/>
          <w:szCs w:val="28"/>
        </w:rPr>
        <w:t xml:space="preserve">Раскаяние Хамидуллиной А.В.,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мидуллину А.В.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500 (одной тысячи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sz w:val="28"/>
          <w:szCs w:val="28"/>
        </w:rPr>
      </w:pPr>
      <w:r>
        <w:rPr>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2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25/2/2022 от 22 июн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Хамидуллиной А.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мидуллину А.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Хамидуллиной А.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