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52/2/202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2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Гасимова 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Гасимов Р. не уплатил в установленный законом срок административный штраф в размере 500 рублей, назначенный постановлением серии 16 ЕА номер 69353498 (УИН 18810216212303743335) от 11 декабря 2021 года по делу об административном правонарушении, предусмотренном частью 1 статьи 12.2 КоАП РФ, по факту нарушения пункта 7.15 Правил дорожного движения Российской Федерации.       </w:t>
      </w:r>
    </w:p>
    <w:p>
      <w:pPr>
        <w:pStyle w:val="Normal"/>
        <w:autoSpaceDE w:val="false"/>
        <w:ind w:firstLine="720"/>
        <w:jc w:val="both"/>
        <w:rPr/>
      </w:pPr>
      <w:r>
        <w:rPr>
          <w:sz w:val="28"/>
          <w:szCs w:val="28"/>
        </w:rPr>
        <w:t xml:space="preserve">М.Гасимов Р.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Гасимова Р.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М.Гасимова 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Гасимов Р. на основании постановления серии 16 ЕА номер 69353498 (УИН 18810216212303743335) от 11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М.Гасимов Р. получил 11 декабря 2021 года, о чём свидетельствует его подпись в постановлении. Постановление вступило в законную силу 22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9 февраля 2022 года. </w:t>
      </w:r>
    </w:p>
    <w:p>
      <w:pPr>
        <w:pStyle w:val="Normal"/>
        <w:autoSpaceDE w:val="false"/>
        <w:ind w:firstLine="708"/>
        <w:jc w:val="both"/>
        <w:rPr/>
      </w:pPr>
      <w:r>
        <w:rPr>
          <w:sz w:val="28"/>
          <w:szCs w:val="28"/>
        </w:rPr>
        <w:t xml:space="preserve">Сведений об уплате М.Гасимовым Р.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Гасимовым Р. административного штрафа в установленные законом сроки, был составлен протокол серии 16 РТ номер 01747395 от 23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М.Гасимов 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Гасимов 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М.Гасимовым Р.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Гасимова 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М.Гасимова Р.,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не видел административного штрафа в приложении,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М.Гасимов Р.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М.Гасимова Р.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Гасимова 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0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Гасимову 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Гасимова 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1739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2/2/2022 от 12 мая 2022 года. </w:t>
      </w:r>
    </w:p>
    <w:p>
      <w:pPr>
        <w:pStyle w:val="311"/>
        <w:ind w:left="0" w:right="0" w:firstLine="708"/>
        <w:rPr>
          <w:sz w:val="28"/>
          <w:szCs w:val="28"/>
        </w:rPr>
      </w:pPr>
      <w:r>
        <w:rPr>
          <w:sz w:val="28"/>
          <w:szCs w:val="28"/>
        </w:rPr>
        <w:t xml:space="preserve">Разъяснить М.Гасимову 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Гасимова 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Гасимову 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