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44/2/2022</w:t>
      </w:r>
    </w:p>
    <w:p>
      <w:pPr>
        <w:pStyle w:val="Normal"/>
        <w:tabs>
          <w:tab w:val="clear" w:pos="709"/>
          <w:tab w:val="left" w:pos="0" w:leader="none"/>
        </w:tabs>
        <w:jc w:val="center"/>
        <w:rPr>
          <w:sz w:val="16"/>
          <w:szCs w:val="16"/>
        </w:rPr>
      </w:pPr>
      <w:r>
        <w:rPr>
          <w:sz w:val="16"/>
          <w:szCs w:val="16"/>
        </w:rPr>
        <w:t xml:space="preserve">УИД </w:t>
      </w:r>
      <w:r>
        <w:rPr>
          <w:sz w:val="16"/>
          <w:szCs w:val="16"/>
          <w:lang w:val="en-US"/>
        </w:rPr>
        <w:t>MS</w:t>
      </w:r>
      <w:r>
        <w:rPr>
          <w:sz w:val="16"/>
          <w:szCs w:val="16"/>
        </w:rPr>
        <w:t>0175-01-2022-000718-80</w:t>
      </w:r>
    </w:p>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8 апре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Разиевской С.М.</w:t>
      </w:r>
      <w:r>
        <w:rPr>
          <w:color w:val="000000"/>
          <w:sz w:val="28"/>
          <w:szCs w:val="28"/>
        </w:rPr>
        <w:t xml:space="preserve">, &lt;информация скрыта&gt;, </w:t>
      </w:r>
      <w:r>
        <w:rPr>
          <w:sz w:val="28"/>
          <w:szCs w:val="28"/>
        </w:rPr>
        <w:t xml:space="preserve">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07 апреля 2022 года около 10 часов 50 минуту Разиевская С.М. находилась в общественном месте – на территории автовокзала, расположенного в доме №&lt;информация скрыта&gt; Сармановского района Республика Татарстан, с признаками алкогольного опьянения, речь была невнятная, походка шаткая, она имела неопрятный внешний вид, из полости рта шёл резкий запах алкоголя, тем самым Разиевская С.М. оскорбила своё человеческое достоинство и нарушила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Разиевская С.М.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ind w:firstLine="720"/>
        <w:jc w:val="both"/>
        <w:rPr>
          <w:sz w:val="28"/>
          <w:szCs w:val="28"/>
        </w:rPr>
      </w:pPr>
      <w:r>
        <w:rPr>
          <w:sz w:val="28"/>
          <w:szCs w:val="28"/>
        </w:rPr>
        <w:t xml:space="preserve">Выслушав показания Разиевской С.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номер 400/0419 от 07 апреля 2022 года, Разиевской С.М. были даны собственноручные пояснения в ходе его составления о том, что с административным правонарушением она согласна. При этом от неё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Разиевской С.М. в совершении административного правонарушения подтверждается её собственными пояснениями, рапортом сотрудника полиции, объяснениями очевидцев Сулейманова И.Ф. и Фаттаховой Г.Р., фотоизображениями.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Разиевская С.М. отказалась,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Разиевская С.М. в судебном заседании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Разиевской С.М. требований норм КоАП РФ не освобождает её от административной ответственности.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Разиевской С.М.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Разиевской С.М.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07 апреля 2022 года, неоднократно (пять раз)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Разиевской С.М., совершившей административное правонарушение, и её пожилой возраст суд признаёт как обстоятельства, в соответствии с пунктом 1 части 1 и частью 2 статьи 4.2 КоАП РФ смягчающи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Разиевской С.М., состояние её здоровья и состояние здоровья членов её семьи, получение ею пенсии по старости,, и то, что он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аналогич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и административного ареста не возымели своего исправительного воздействия на неё. </w:t>
      </w:r>
    </w:p>
    <w:p>
      <w:pPr>
        <w:pStyle w:val="Normal"/>
        <w:ind w:firstLine="708"/>
        <w:jc w:val="both"/>
        <w:rPr/>
      </w:pPr>
      <w:r>
        <w:rPr>
          <w:sz w:val="28"/>
          <w:szCs w:val="28"/>
        </w:rPr>
        <w:t xml:space="preserve">Поэтому суд считает необходимым назначить Разиевской С.М. административное наказание в виде административного ареста, которое, по мнению суда, послужит для её исправления и перевоспитания, а также послужит действенной профилактической мерой совершения ею новых административных правонарушений. </w:t>
      </w:r>
    </w:p>
    <w:p>
      <w:pPr>
        <w:pStyle w:val="Normal"/>
        <w:ind w:firstLine="720"/>
        <w:jc w:val="both"/>
        <w:rPr/>
      </w:pPr>
      <w:r>
        <w:rPr>
          <w:sz w:val="28"/>
          <w:szCs w:val="28"/>
        </w:rPr>
        <w:t>Оснований, исключающих применение к Разиевской С.М.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Разиевскую С.М. виновной в совершении административного правонарушения, предусмотренного статьей 20.21 КоАП РФ, и назначить ей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Разиевской С.М. исчислять с момента её фактического задержания, то есть с 10 часов 50 минут 07 апреля 2022 го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