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09/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480-18</w:t>
      </w:r>
    </w:p>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2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Мифтаховой Л.А., &lt;информация скрыта&gt;</w:t>
      </w:r>
      <w:r>
        <w:rPr>
          <w:color w:val="000000"/>
          <w:sz w:val="28"/>
          <w:szCs w:val="28"/>
        </w:rPr>
        <w:t>, 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Мифтахова Л.А. не уплатила в установленный законом срок административный штраф в размере 5000 рублей, назначенный постановлением мирового судьи судебного участка №2 по Сармановскому судебному району Республики Татарстан от 09 декабря 2021 года по делу №5-568/2/2021 об административном правонарушении, предусмотренном статьей 6.1.1 КоАП РФ. </w:t>
      </w:r>
    </w:p>
    <w:p>
      <w:pPr>
        <w:pStyle w:val="Normal"/>
        <w:numPr>
          <w:ilvl w:val="0"/>
          <w:numId w:val="0"/>
        </w:numPr>
        <w:autoSpaceDE w:val="false"/>
        <w:ind w:firstLine="708"/>
        <w:jc w:val="both"/>
        <w:outlineLvl w:val="2"/>
        <w:rPr/>
      </w:pPr>
      <w:r>
        <w:rPr>
          <w:sz w:val="28"/>
          <w:szCs w:val="28"/>
        </w:rPr>
        <w:t xml:space="preserve">Мифтахова Л.А. в судебном заседании вину в совершении административного правонарушения признала полностью, в содеянном раскаялась, пояснив суду, что забыла уплатить административный штраф после смерти матери. Просила суд строго её не наказывать и назначить ей административное наказание в виде административного штрафа, ей материальное положение позволит ей исполнить данный вид административного наказания, она зарабатывает в среднем 18-20 тысяч рублей в месяц. В случае назначения ей административного наказания в виде административного ареста она лишится работы, и её семья может остаться без средств к существованию. Отбыть административное наказание в виде обязательных работ она также не сможет из-за плотного графика работы, ей иногда приходится работать без выходных и иногда оставаться ночевать на объекте обслуживания.   </w:t>
      </w:r>
    </w:p>
    <w:p>
      <w:pPr>
        <w:pStyle w:val="Normal"/>
        <w:ind w:firstLine="720"/>
        <w:jc w:val="both"/>
        <w:rPr/>
      </w:pPr>
      <w:r>
        <w:rPr>
          <w:sz w:val="28"/>
          <w:szCs w:val="28"/>
        </w:rPr>
        <w:t xml:space="preserve">Выслушав показания Мифтаховой Л.А.,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09 декабря 2021 года по делу №5-568/2/2021 об административном правонарушении, предусмотренном статьей 6.1.1 КоАП РФ, Мифтахова Л.А. была подвергнута административному штрафу в размере 5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7141/22/16047-ИП от 05 марта 2022 года. </w:t>
      </w:r>
    </w:p>
    <w:p>
      <w:pPr>
        <w:pStyle w:val="Normal"/>
        <w:autoSpaceDE w:val="false"/>
        <w:ind w:firstLine="708"/>
        <w:jc w:val="both"/>
        <w:rPr/>
      </w:pPr>
      <w:r>
        <w:rPr>
          <w:sz w:val="28"/>
          <w:szCs w:val="28"/>
        </w:rPr>
        <w:t>Мифтахова Л.А. копию вышеуказанного постановления получила 14 декабря 2021 года, о чём свидетельствует её подпись в почтовом уведомлении. Она в судебном заседании не отрицала, что получила копию вышеуказанного постановления по делу об административном правонарушении. Данное постановление вступило в законную силу 25 дека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22 февраля 2022 года.</w:t>
      </w:r>
    </w:p>
    <w:p>
      <w:pPr>
        <w:pStyle w:val="Normal"/>
        <w:autoSpaceDE w:val="false"/>
        <w:ind w:firstLine="708"/>
        <w:jc w:val="both"/>
        <w:rPr/>
      </w:pPr>
      <w:r>
        <w:rPr>
          <w:sz w:val="28"/>
          <w:szCs w:val="28"/>
        </w:rPr>
        <w:t xml:space="preserve">Мифтаховой Л.А. указанный административный штраф в размере 5000 рублей был уплачен лишь 10 марта 2022 года, как следует из копии чека-ордера ПАО «Сбербанк России», то есть по истечении срока оплаты административного штрафа, предусмотренного частью 1 статьи 32.2 КоАП РФ.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Мифтаховой Л.А.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27 от 10 марта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Мифтаховой Л.А. были даны собственноручные пояснения о том, что у неё не было возможности для уплаты штрафа из-за жизненных трудностей.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Мифтахова Л.А.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 xml:space="preserve">Следует отметить, что в судебном заседании Мифтахова Л.А. также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Мифтаховой Л.А. требований норм КоАП РФ не освобождает её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Мифтаховой Л.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Мифтаховой Л.А.,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3 февра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Мифтаховой Л.А., совершившей административное правонарушение, и добровольную уплату ею административного штрафа, то есть добровольное прекращение противоправного поведения, суд признаёт как обстоятельства, в соответствии с пунктами 1 и 2 части 1 статьи 4.2 КоАП РФ смягчающие его административную ответственность. </w:t>
      </w:r>
    </w:p>
    <w:p>
      <w:pPr>
        <w:pStyle w:val="Normal"/>
        <w:ind w:firstLine="708"/>
        <w:jc w:val="both"/>
        <w:rPr/>
      </w:pPr>
      <w:r>
        <w:rPr>
          <w:sz w:val="28"/>
          <w:szCs w:val="28"/>
        </w:rPr>
        <w:t xml:space="preserve">Суд также принимает во внимание материальное и семейное положение Мифтаховой Л.А., состояние её здоровья и состояние здоровья членов её семьи, её физическую трудоспособность, наличие у неё постоянного места работы, а также мнение самого лица, привлекаемого к административной ответственности.  </w:t>
      </w:r>
    </w:p>
    <w:p>
      <w:pPr>
        <w:pStyle w:val="Normal"/>
        <w:ind w:firstLine="708"/>
        <w:jc w:val="both"/>
        <w:rPr>
          <w:sz w:val="28"/>
          <w:szCs w:val="28"/>
        </w:rPr>
      </w:pPr>
      <w:r>
        <w:rPr>
          <w:sz w:val="28"/>
          <w:szCs w:val="28"/>
        </w:rPr>
        <w:t xml:space="preserve">Поэтому суд находит возможным назначение ей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Мифтаховой Л.А. новых административных правонарушений и послужит для её исправления.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Мифтахову Л.А.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10 000 (десяти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540455.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09/2/2022 от 22 марта 2022 года. </w:t>
      </w:r>
    </w:p>
    <w:p>
      <w:pPr>
        <w:pStyle w:val="311"/>
        <w:ind w:left="0" w:right="0" w:firstLine="708"/>
        <w:rPr/>
      </w:pPr>
      <w:r>
        <w:rPr>
          <w:sz w:val="28"/>
          <w:szCs w:val="28"/>
        </w:rPr>
        <w:t xml:space="preserve">Разъяснить Мифтаховой Л.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ифтахову Л.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Мифтаховой Л.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