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89/2/2021</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21-19</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4 феврал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Ршоян С.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Ршоян С.Р. не уплатил в установленный законом срок административный штраф в размере 500 рублей, назначенный постановлением по фотофиксации серии 16 ВМ номер 40689779 (УИН 18810116210925944450) от 25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tabs>
          <w:tab w:val="clear" w:pos="708"/>
          <w:tab w:val="left" w:pos="0" w:leader="none"/>
        </w:tabs>
        <w:jc w:val="both"/>
        <w:rPr/>
      </w:pPr>
      <w:r>
        <w:rPr>
          <w:sz w:val="28"/>
          <w:szCs w:val="28"/>
        </w:rPr>
        <w:tab/>
        <w:t xml:space="preserve">Ршоян С.Р. в судебном заседании вину в совершении административного правонарушения признал полностью, в содеянном раскаялся, пояснив суду, что автомашиной управляет его сын.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w:t>
      </w:r>
    </w:p>
    <w:p>
      <w:pPr>
        <w:pStyle w:val="Normal"/>
        <w:ind w:firstLine="708"/>
        <w:jc w:val="both"/>
        <w:rPr/>
      </w:pPr>
      <w:r>
        <w:rPr>
          <w:sz w:val="28"/>
          <w:szCs w:val="28"/>
        </w:rPr>
        <w:t xml:space="preserve">Заслушав показания Ршоян С.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Ршоян С.Р. на основании постановления по фотофиксации серии 16 ВМ номер 40689779 (УИН 18810116210925944450) от 25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Ршоян С.Р. 04 октября 2021 года, о чём свидетельствуют данные отслеживания почтового идентификатора АО «Почта России». Постановление вступило в законную силу 15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3 декабря 2021 года. </w:t>
      </w:r>
    </w:p>
    <w:p>
      <w:pPr>
        <w:pStyle w:val="Normal"/>
        <w:autoSpaceDE w:val="false"/>
        <w:ind w:firstLine="708"/>
        <w:jc w:val="both"/>
        <w:rPr/>
      </w:pPr>
      <w:r>
        <w:rPr>
          <w:sz w:val="28"/>
          <w:szCs w:val="28"/>
        </w:rPr>
        <w:t xml:space="preserve">Сведения об уплате Ршоян С.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Ршоян С.Р. административного штрафа в установленные законом сроки, был составлен протокол серии 16 ЕК номер 00020650 от 28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Ршоян С.Р., будучи надлежащим образом извещённым о дате, времени и месте составления протокола об административном правонарушении, не явился, свои доводы либо возражения по существу административного правонарушения должностному лицу административного органа не представил.  </w:t>
      </w:r>
    </w:p>
    <w:p>
      <w:pPr>
        <w:pStyle w:val="Normal"/>
        <w:autoSpaceDE w:val="false"/>
        <w:ind w:firstLine="708"/>
        <w:jc w:val="both"/>
        <w:rPr/>
      </w:pPr>
      <w:r>
        <w:rPr>
          <w:sz w:val="28"/>
          <w:szCs w:val="28"/>
        </w:rPr>
        <w:t>Также Ршоян С.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Ршоян С.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Ршоян С.Р. требований норм КоАП РФ не освобождает его от административной ответственности.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Chevrolet</w:t>
      </w:r>
      <w:r>
        <w:rPr>
          <w:sz w:val="28"/>
          <w:szCs w:val="28"/>
        </w:rPr>
        <w:t xml:space="preserve"> </w:t>
      </w:r>
      <w:r>
        <w:rPr>
          <w:sz w:val="28"/>
          <w:szCs w:val="28"/>
          <w:lang w:val="en-US" w:eastAsia="ru-RU"/>
        </w:rPr>
        <w:t>Niva</w:t>
      </w:r>
      <w:r>
        <w:rPr>
          <w:sz w:val="28"/>
          <w:szCs w:val="28"/>
        </w:rPr>
        <w:t xml:space="preserve">», государственный регистрационный знак У477ОС 116рус., которая была зафиксирована специальным техническим средством при совершении административного правонарушения 25 сентября 2021 года, принадлежала на праве собственности Ршоян С.Р.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Ршоян С.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Ршоян С.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4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Ршоян С.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Ршоян С.Р., состояние его здоровья и состояние здоровья членов его семьи, его физическую трудоспособность, наличие у него постоянного источника дохода,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Ршоян С.Р.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Ршоян С.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66969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89/2/2022 от 04 февраля 2022 года. </w:t>
      </w:r>
    </w:p>
    <w:p>
      <w:pPr>
        <w:pStyle w:val="311"/>
        <w:ind w:left="0" w:right="0" w:firstLine="708"/>
        <w:rPr>
          <w:sz w:val="28"/>
          <w:szCs w:val="28"/>
        </w:rPr>
      </w:pPr>
      <w:r>
        <w:rPr>
          <w:sz w:val="28"/>
          <w:szCs w:val="28"/>
        </w:rPr>
        <w:t xml:space="preserve">Разъяснить Ршоян С.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Ршоян С.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Ршоян С.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