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8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00-82</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1503581 (УИН 18810116210929758155) от 29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1503581 (УИН 18810116210929758155) от 29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07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707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28 сен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18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490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83/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