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9/2/2022</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1712893 (УИН 18810116211001967234) от 01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712893 (УИН 18810116211001967234) от 01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7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699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9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464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9/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