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6/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3-0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4381704 (УИН 18810116211012636072) от 12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4381704 (УИН 18810116211012636072) от 12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19 октября 2021 года, о чём свидетельствуют данные отслеживания почтового идентификатора АО «Почта России». Постановление вступило в законную силу 30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756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11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9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83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6/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