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89-1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5030821 (УИН 18810116211015285203) от 15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5030821 (УИН 18810116211015285203) от 15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22 октября 2021 года, о чём свидетельствуют данные отслеживания почтового идентификатора АО «Почта России». Постановление вступило в законную силу 02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31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40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14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57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2/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