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70/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187-2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6381728 (УИН 18810116211021636114) от 21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6381728 (УИН 18810116211021636114) от 21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26 октября 2021 года, о чём свидетельствуют данные отслеживания почтового идентификатора АО «Почта России». Постановление вступило в законную силу 09 но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7 января 2022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673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Вина Хузина Р.Б. в совершении административного правонарушения подтверждается также рапортом сотрудника ОГИБДД.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20 ок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8 январ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3244.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70/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