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6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111-5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1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ултанова Р.Р.</w:t>
      </w:r>
      <w:r>
        <w:rPr>
          <w:color w:val="000000"/>
          <w:sz w:val="28"/>
          <w:szCs w:val="28"/>
        </w:rPr>
        <w:t>, &lt;информация скрыта&gt;</w:t>
      </w:r>
      <w:r>
        <w:rPr>
          <w:sz w:val="28"/>
          <w:szCs w:val="28"/>
        </w:rPr>
        <w:t xml:space="preserve">,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На основании постановления по делу об административном правонарушении №400/2387 от 02 ноября 2021 года, Султанов Р.Р. был подвергнут административному штрафу в размере 520 рублей за совершение административного правонарушения, предусмотренного частью 2 статьи 19.24 КоАП РФ. Султанов Р.Р. указанный административный штраф в срок, установленный законодательством, не уплатил. В связи с чем, в отношении него был составлен протокол об административном правонарушении, предусмотренном частью 1 статьи 20.25 КоАП РФ.              </w:t>
      </w:r>
    </w:p>
    <w:p>
      <w:pPr>
        <w:pStyle w:val="Normal"/>
        <w:ind w:firstLine="708"/>
        <w:jc w:val="both"/>
        <w:rPr>
          <w:sz w:val="28"/>
          <w:szCs w:val="28"/>
        </w:rPr>
      </w:pPr>
      <w:r>
        <w:rPr>
          <w:sz w:val="28"/>
          <w:szCs w:val="28"/>
        </w:rPr>
        <w:t xml:space="preserve">Султанов Р.Р. в судебном заседании вину в совершении административного правонарушения не признал. Просил суд назначить ему административное наказание в виде двукратного размера неуплаченного административного штрафа. </w:t>
      </w:r>
    </w:p>
    <w:p>
      <w:pPr>
        <w:pStyle w:val="Normal"/>
        <w:ind w:firstLine="708"/>
        <w:jc w:val="both"/>
        <w:rPr/>
      </w:pPr>
      <w:r>
        <w:rPr>
          <w:sz w:val="28"/>
          <w:szCs w:val="28"/>
        </w:rPr>
        <w:t xml:space="preserve">Заслушав показания Султанова Р.Р.,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по делу об административном правонарушении №400/2387 от 02 ноября 2021 года, Султанов Р.Р. был подвергнут административному штрафу в размере 520 рублей за совершение административного правонарушения, предусмотренного частью 2 статьи 19.24 КоАП РФ. Данное обстоятельство подтверждается копией постановления о наложении административного штрафа и копией протокола по делу об административном правонарушении, имеющемуся в материалах дела.   </w:t>
      </w:r>
    </w:p>
    <w:p>
      <w:pPr>
        <w:pStyle w:val="Normal"/>
        <w:autoSpaceDE w:val="false"/>
        <w:ind w:firstLine="708"/>
        <w:jc w:val="both"/>
        <w:rPr/>
      </w:pPr>
      <w:r>
        <w:rPr>
          <w:sz w:val="28"/>
          <w:szCs w:val="28"/>
        </w:rPr>
        <w:t>Копию постановления Султанов Р.Р. получил 02 ноября 2021 года, о чём свидетельствуют её подпись в постановлении. Данное постановление вступило в законную силу 13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1 января 2022 года.</w:t>
      </w:r>
    </w:p>
    <w:p>
      <w:pPr>
        <w:pStyle w:val="Normal"/>
        <w:autoSpaceDE w:val="false"/>
        <w:ind w:firstLine="708"/>
        <w:jc w:val="both"/>
        <w:rPr/>
      </w:pPr>
      <w:r>
        <w:rPr>
          <w:sz w:val="28"/>
          <w:szCs w:val="28"/>
        </w:rPr>
        <w:t xml:space="preserve">Сведений об уплате Султановым Р.Р. указанного административного штрафа в размере 52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Согласно рапорту сотрудника полиции и справке номер 7 от 20 января 2022 года, предоставленной Отделом МВД России по Сармановскому району, от Султанова Р.Р. квитанция об оплате штрафа в размере 520 рублей по протоколу об административном правонарушении №4002387 не поступала по состоянию на 20 январ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Султановым Р.Р.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400/0109 от 20 января 2022 года по части 1 статьи 20.25 КоАП РФ.</w:t>
      </w:r>
    </w:p>
    <w:p>
      <w:pPr>
        <w:pStyle w:val="Normal"/>
        <w:suppressAutoHyphens w:val="false"/>
        <w:autoSpaceDE w:val="false"/>
        <w:ind w:firstLine="708"/>
        <w:jc w:val="both"/>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Султанов Р.Р. с заявлениями об отсрочке или рассрочке уплаты штрафа, в соответствии со статьей 31.5 КоАП РФ, не обращался.</w:t>
      </w:r>
    </w:p>
    <w:p>
      <w:pPr>
        <w:pStyle w:val="TextBody"/>
        <w:spacing w:before="0" w:after="0"/>
        <w:ind w:right="60" w:firstLine="708"/>
        <w:jc w:val="both"/>
        <w:rPr/>
      </w:pPr>
      <w:r>
        <w:rPr>
          <w:sz w:val="28"/>
          <w:szCs w:val="28"/>
        </w:rPr>
        <w:t xml:space="preserve">Суд также учитывает, что незнание Султановым Р.Р.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ултанова Р.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pPr>
      <w:r>
        <w:rPr>
          <w:color w:val="000000"/>
          <w:sz w:val="28"/>
          <w:szCs w:val="28"/>
        </w:rPr>
        <w:t>При этом к его доводам, приведенным им в ходе судебного разбирательства, о своей невиновности, суд относится критически и связывает их с желанием избежать административной ответственности, поскольку они полностью опровергаются собранными по делу доказательствами, не доверять которым у суда оснований не имеется.</w:t>
      </w:r>
    </w:p>
    <w:p>
      <w:pPr>
        <w:pStyle w:val="Normal"/>
        <w:ind w:firstLine="708"/>
        <w:jc w:val="both"/>
        <w:rPr>
          <w:sz w:val="28"/>
          <w:szCs w:val="28"/>
        </w:rPr>
      </w:pPr>
      <w:r>
        <w:rPr>
          <w:sz w:val="28"/>
          <w:szCs w:val="28"/>
        </w:rPr>
        <w:t xml:space="preserve">Указанные доводы полностью опровергаются материалами дела, не доверять которым у суда оснований не имеется, и согласно которым Султанов Р.Р. не уплатил административный штраф в срок, установленный законодательством. </w:t>
      </w:r>
    </w:p>
    <w:p>
      <w:pPr>
        <w:pStyle w:val="Normal"/>
        <w:autoSpaceDE w:val="false"/>
        <w:ind w:firstLine="708"/>
        <w:jc w:val="both"/>
        <w:rPr/>
      </w:pPr>
      <w:r>
        <w:rPr>
          <w:sz w:val="28"/>
          <w:szCs w:val="28"/>
        </w:rPr>
        <w:t xml:space="preserve">Данное обстоятельство никоим образом не опровергают вменённого Султанову Р.Р. административного правонарушения, и в данном случае грубых нарушений норм КоАП РФ, регламентирующих порядок совершения процессуальных действий и составления процессуальных документов, влекущих безусловное основание для освобождения Султанова Р.Р. от административной ответственности, суд не находит.   </w:t>
      </w:r>
    </w:p>
    <w:p>
      <w:pPr>
        <w:pStyle w:val="Normal"/>
        <w:autoSpaceDE w:val="false"/>
        <w:ind w:firstLine="708"/>
        <w:jc w:val="both"/>
        <w:rPr>
          <w:sz w:val="28"/>
          <w:szCs w:val="28"/>
        </w:rPr>
      </w:pPr>
      <w:r>
        <w:rPr>
          <w:sz w:val="28"/>
          <w:szCs w:val="28"/>
        </w:rPr>
        <w:t xml:space="preserve">В связи с чем, данные утверждения Султанова Р.Р. суд находит избранной линией защиты, не нашедшей своего подтверждения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Султанову Р.Р. мировой судья учитывает, что он за последний календарный год, на момент совершения настоящего административного правонарушения 12 января 2022 года, один раз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Обстоятельств, смягчающих административную ответственность Султанова Р.Р., суд не усматривает.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Султанова Р.Р., состояние его здоровья и состояние здоровья членов его семьи, его физическую трудоспособность, отсутствие у него постоянного источника дохода и занятия им иным, общественно-полезным трудом.  </w:t>
      </w:r>
    </w:p>
    <w:p>
      <w:pPr>
        <w:pStyle w:val="Normal"/>
        <w:ind w:firstLine="708"/>
        <w:jc w:val="both"/>
        <w:rPr>
          <w:sz w:val="28"/>
          <w:szCs w:val="28"/>
        </w:rPr>
      </w:pPr>
      <w:r>
        <w:rPr>
          <w:sz w:val="28"/>
          <w:szCs w:val="28"/>
        </w:rPr>
        <w:t xml:space="preserve">Поэтому суд считает необходимым назначить Султанову Р.Р.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Сведений о своём благополучном материальном положении, позволяющем ему исполнить административное наказание в виде административного штрафа, Султановым Р.Р. суду представлено не было. </w:t>
      </w:r>
    </w:p>
    <w:p>
      <w:pPr>
        <w:pStyle w:val="Normal"/>
        <w:ind w:firstLine="720"/>
        <w:jc w:val="both"/>
        <w:rPr/>
      </w:pPr>
      <w:r>
        <w:rPr>
          <w:sz w:val="28"/>
          <w:szCs w:val="28"/>
        </w:rPr>
        <w:t>Оснований, исключающих применение к Султанову Р.Р. административного наказания в виде административного ареста, не установлено.</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Султанов Р.Р., будучи ранее в течение календарного года привлечённой к административной ответственности за совершение однородного административного правонарушения, а также неоднократно привлечённым к административной ответственности за совершение не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административных арестов и обязательных работ не возымели своего исправительного воздействия на него.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Султанова Р.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08 (восемь) суток. </w:t>
      </w:r>
    </w:p>
    <w:p>
      <w:pPr>
        <w:pStyle w:val="Normal"/>
        <w:ind w:firstLine="720"/>
        <w:jc w:val="both"/>
        <w:rPr/>
      </w:pPr>
      <w:r>
        <w:rPr>
          <w:sz w:val="28"/>
          <w:szCs w:val="28"/>
        </w:rPr>
        <w:t xml:space="preserve">Срок административного ареста Султанова Р.Р. исчислять с момента его фактического задержания, то есть с 23 часов 05 минут 20 января 2022 года.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