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Дело № 5-214/1</w:t>
      </w:r>
      <w:r>
        <w:rPr>
          <w:sz w:val="20"/>
        </w:rPr>
        <w:t>/2022</w:t>
      </w:r>
    </w:p>
    <w:p>
      <w:pPr>
        <w:pStyle w:val="Normal"/>
        <w:jc w:val="right"/>
        <w:rPr/>
      </w:pPr>
      <w:r>
        <w:rPr>
          <w:sz w:val="20"/>
        </w:rPr>
        <w:t>УИД 16</w:t>
      </w:r>
      <w:r>
        <w:rPr>
          <w:sz w:val="20"/>
          <w:lang w:val="en-US"/>
        </w:rPr>
        <w:t>MS</w:t>
      </w:r>
      <w:r>
        <w:rPr>
          <w:sz w:val="20"/>
        </w:rPr>
        <w:t>0174-01-2022-000____-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7"/>
          <w:szCs w:val="27"/>
        </w:rPr>
        <w:t xml:space="preserve">22 июля 2022 года                                               с. Сарманово Сармановского района РТ 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6" w:firstLine="708"/>
        <w:jc w:val="both"/>
        <w:rPr/>
      </w:pPr>
      <w:r>
        <w:rPr>
          <w:sz w:val="27"/>
          <w:szCs w:val="27"/>
        </w:rPr>
        <w:t>Мировой судья судебного участка № 1 по Сармановскому судебному району Республики Татарстан А.Н. Хазиев, рассмотрев дело об административном правонарушении, предусмотренном частью 1 статьи 6.9 Кодекса Российской Федерации об административных правонарушениях (далее - КоАП РФ), в отношении Галиуллиной Ч.А.</w:t>
      </w:r>
      <w:r>
        <w:rPr>
          <w:color w:val="000000"/>
          <w:sz w:val="27"/>
          <w:szCs w:val="27"/>
        </w:rPr>
        <w:t xml:space="preserve">, &lt;информация скрыта&gt; </w:t>
      </w:r>
      <w:r>
        <w:rPr>
          <w:sz w:val="27"/>
          <w:szCs w:val="27"/>
        </w:rPr>
        <w:t xml:space="preserve">ранее не привлекавшейся к административной ответственности;    </w:t>
      </w:r>
    </w:p>
    <w:p>
      <w:pPr>
        <w:pStyle w:val="Normal"/>
        <w:ind w:right="-6" w:firstLine="708"/>
        <w:jc w:val="both"/>
        <w:rPr/>
      </w:pPr>
      <w:r>
        <w:rPr>
          <w:sz w:val="27"/>
          <w:szCs w:val="27"/>
        </w:rPr>
        <w:t xml:space="preserve">Отвода судье не заявлено, права привлеченному к административной ответственности, предусмотренные статьей 25.1 КоАП РФ, статьей 51 Конституции Российской Федерации, разъяснены; </w:t>
      </w:r>
    </w:p>
    <w:p>
      <w:pPr>
        <w:pStyle w:val="Normal"/>
        <w:ind w:right="-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15 июля 2022 года около 21 час 25 минут возле д. 8 по ул. Яруллина с. Сарманово Сармановского района Республики Татарстан, сотрудниками полиции была задержана Ч.А. Галиуллина с признаками наркотического опьянения (речь невнятная, зрачки глаз суженные, плохо ориентировалась) и в кабинете отдела МВД России по Сармановскому району Республики Татарстан ей было предложено пройти медицинское освидетельствование на состояние наркотического опьянения, однако от прохождения медицинского освидетельствования на состояние наркотического опьянения она отказалась. 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7"/>
          <w:szCs w:val="27"/>
        </w:rPr>
        <w:t xml:space="preserve">В судебном заседании Ч.А. Галиуллина вину в совершении административного правонарушения признала полностью, в содеянном раскаялась, суду пояснила, что действительно употребила наркотическое средство из зерен мака и поэтому отказалась от прохождения медицинского освидетельствования на состояние наркотического опьянения. Ч.А. Галиуллина желает пройти медицинское лечение от наркотической зависимости, так как считает себя наркозависимой. Просит суд строго ее не наказывать. 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ыслушав показания Ч.А. Галиуллиной, данных суду, представителя административного органа – отдела МВД России по Сармановскому району Республики Татарстан, считавшего вину Ч.А. Галиуллиной доказанной, 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Так, согласно части 1 статьи 6.9 КоАП РФ, потребление наркотических средств или психотропных веществ без назначения врача либо новых потенциально опасных психоактивных веществ, за исключением случаев, предусмотренных </w:t>
      </w:r>
      <w:hyperlink r:id="rId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, </w:t>
      </w:r>
      <w:hyperlink r:id="rId3">
        <w:r>
          <w:rPr>
            <w:rStyle w:val="InternetLink"/>
            <w:sz w:val="27"/>
            <w:szCs w:val="27"/>
          </w:rPr>
          <w:t>статьей 20.22</w:t>
        </w:r>
      </w:hyperlink>
      <w:r>
        <w:rPr>
          <w:sz w:val="27"/>
          <w:szCs w:val="27"/>
        </w:rPr>
        <w:t xml:space="preserve"> КоАП РФ,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, в отношении которого имеются достаточные основания полагать, что он потребил наркотические средства или психотропные вещества без назначения врача либо новые потенциально опасные психоактивные вещества, влечет наложение административного штрафа в размере от четырех тысяч до пяти тысяч рублей или административный арест на срок до пятнадцати суток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При этом незаконное потребление наркотических средств или психотропных веществ подразумевает потребление наркотических средств или психотропных веществ без назначения врача.</w:t>
      </w:r>
    </w:p>
    <w:p>
      <w:pPr>
        <w:pStyle w:val="Normal"/>
        <w:autoSpaceDE w:val="false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 основании статьи 40 ФЗ от 8 января 1998 года № 3-ФЗ «О наркотических средствах и психотропных веществах», запрещается потребление наркотических средств или психотропных веществ без назначения врача, при этом общий порядок отпуска наркотических средств и психотропных веществ физическим лицам закреплен в статье 25 данного Закон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Устанавливая правовые основы государственной политики в сфере оборота наркотических средств, психотропных веществ и их прекурсоров, а также в области противодействия их незаконному обороту, Федеральный </w:t>
      </w:r>
      <w:hyperlink r:id="rId4">
        <w:r>
          <w:rPr>
            <w:rStyle w:val="InternetLink"/>
            <w:sz w:val="27"/>
            <w:szCs w:val="27"/>
          </w:rPr>
          <w:t>закон</w:t>
        </w:r>
      </w:hyperlink>
      <w:r>
        <w:rPr>
          <w:sz w:val="27"/>
          <w:szCs w:val="27"/>
        </w:rPr>
        <w:t xml:space="preserve"> от 8 января 1998 года № 3-ФЗ «О наркотических средствах и психотропных веществах» наркотическими средствами признает вещества синтетического или естественного происхождения, препараты, включенные в </w:t>
      </w:r>
      <w:hyperlink r:id="rId5">
        <w:r>
          <w:rPr>
            <w:rStyle w:val="InternetLink"/>
            <w:sz w:val="27"/>
            <w:szCs w:val="27"/>
          </w:rPr>
          <w:t>Перечень</w:t>
        </w:r>
      </w:hyperlink>
      <w:r>
        <w:rPr>
          <w:sz w:val="27"/>
          <w:szCs w:val="27"/>
        </w:rPr>
        <w:t xml:space="preserve"> наркотических средств, психотропных веществ и их прекурсоров, подлежащих контролю в Российской Федерации, в соответствии с законодательством Российской Федерации, международными договорами Российской Федерации, в том числе Единой </w:t>
      </w:r>
      <w:hyperlink r:id="rId6">
        <w:r>
          <w:rPr>
            <w:rStyle w:val="InternetLink"/>
            <w:sz w:val="27"/>
            <w:szCs w:val="27"/>
          </w:rPr>
          <w:t>конвенцией</w:t>
        </w:r>
      </w:hyperlink>
      <w:r>
        <w:rPr>
          <w:sz w:val="27"/>
          <w:szCs w:val="27"/>
        </w:rPr>
        <w:t xml:space="preserve"> о наркотических средствах 1961 года </w:t>
      </w:r>
      <w:hyperlink r:id="rId7">
        <w:r>
          <w:rPr>
            <w:rStyle w:val="InternetLink"/>
            <w:sz w:val="27"/>
            <w:szCs w:val="27"/>
          </w:rPr>
          <w:t>(статья 1)</w:t>
        </w:r>
      </w:hyperlink>
      <w:r>
        <w:rPr>
          <w:sz w:val="27"/>
          <w:szCs w:val="27"/>
        </w:rPr>
        <w:t>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Наркотические средства, психотропные вещества и их прекурсоры, подлежащие контролю в Российской Федерации, в соответствии с Федеральным </w:t>
      </w:r>
      <w:hyperlink r:id="rId8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«О наркотических средствах и психотропных веществах» включаются в перечень наркотических средств, психотропных веществ и их прекурсоров, подлежащих контролю в Российской Федерации, который утверждается Правительством Российской Федерации </w:t>
      </w:r>
      <w:hyperlink r:id="rId9">
        <w:r>
          <w:rPr>
            <w:rStyle w:val="InternetLink"/>
            <w:sz w:val="27"/>
            <w:szCs w:val="27"/>
          </w:rPr>
          <w:t>(статья 2)</w:t>
        </w:r>
      </w:hyperlink>
      <w:r>
        <w:rPr>
          <w:sz w:val="27"/>
          <w:szCs w:val="27"/>
        </w:rPr>
        <w:t>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Так, в протоколе об административном правонарушении № 4000628 от 16 июля 2022 года указано, что 15 июля 2022 года около 21 час 25 минут возле д. 8 по ул. Яруллина с. Сарманово Сармановского района Республики Татарстан, сотрудниками полиции была задержана Ч.А. Галиуллина с признаками наркотического опьянения (речь невнятная, зрачки глаз суженные, плохо ориентировалась) и в кабинете отдела МВД России по Сармановскому району Республики Татарстан ей было предложено пройти медицинское освидетельствование на состояние наркотического опьянения, однако от прохождения медицинского освидетельствования на состояние наркотического опьянения она отказалась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Учитывая, что КоАП РФ предполагает презумпцию добросовестности лица, уполномоченного составлять протокол об административном правонарушении, если не доказано иное, мировой судья признает допустимым и достоверным доказательством вышеуказанный протокол об административном правонарушении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Согласно протоколу от 15 июля 2022 года о направлении на медицинское освидетельствование на состояние опьянения, 15 июля 2022 года Ч.А. Галиуллина отказалась от прохождения медицинского освидетельствования на факт потребления наркотических средств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Кроме того, в материалах дела имеется рапорт сотрудника полиции, в котором указано, что Ч.А. Галиуллина была задержана с признаками наркотического опьянения и что последняя отказалась от прохождения медицинского освидетельствования на факт потребления наркотических средств. 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>Указанные материалы согласуются друг с другом, и у судьи нет оснований им не доверять</w:t>
      </w:r>
      <w:r>
        <w:rPr>
          <w:bCs/>
          <w:iCs/>
          <w:sz w:val="27"/>
          <w:szCs w:val="27"/>
        </w:rPr>
        <w:t>.</w:t>
      </w:r>
      <w:r>
        <w:rPr>
          <w:sz w:val="27"/>
          <w:szCs w:val="27"/>
        </w:rPr>
        <w:t xml:space="preserve"> 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7"/>
          <w:szCs w:val="27"/>
        </w:rPr>
        <w:t xml:space="preserve">Следует отметить, что в судебном заседании Ч.А. Галиуллина признала свою вину в совершении административного правонарушения и раскаялась в содеянном.  </w:t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Исходя из вышеизложенного, мировой судья приходит к выводу о том, что вина Ч.А. Галиуллиной в совершении административного правонарушения, предусмотренного частью 1 статьи 6.9 КоАП РФ, объективно доказана, поскольку все элементы состава данного административного правонарушения полностью нашли свое подтверждение в судебном заседании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Согласно </w:t>
      </w:r>
      <w:hyperlink r:id="rId10">
        <w:r>
          <w:rPr>
            <w:rStyle w:val="InternetLink"/>
            <w:sz w:val="27"/>
            <w:szCs w:val="27"/>
          </w:rPr>
          <w:t>примечаниям, к статье 6.9</w:t>
        </w:r>
      </w:hyperlink>
      <w:r>
        <w:rPr>
          <w:sz w:val="27"/>
          <w:szCs w:val="27"/>
        </w:rPr>
        <w:t xml:space="preserve"> КоАП РФ, лицо, добровольно обратившееся в медицинскую организацию для лечения в связи с потреблением наркотических средств или психотропных веществ без назначения врача, освобождается от административной ответственности за данное правонарушение. Лицо, в установленном </w:t>
      </w:r>
      <w:hyperlink r:id="rId11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признанное больным наркоманией, может быть с его согласия направлено на медицинскую и (или) социальную реабилитацию и в связи с этим освобождается от административной ответственности за совершение правонарушений, связанных с потреблением наркотических средств или психотропных веществ. Действие настоящего примечания распространяется на административные правонарушения, предусмотренные </w:t>
      </w:r>
      <w:hyperlink r:id="rId12">
        <w:r>
          <w:rPr>
            <w:rStyle w:val="InternetLink"/>
            <w:sz w:val="27"/>
            <w:szCs w:val="27"/>
          </w:rPr>
          <w:t>частью 2 статьи 20.20</w:t>
        </w:r>
      </w:hyperlink>
      <w:r>
        <w:rPr>
          <w:sz w:val="27"/>
          <w:szCs w:val="27"/>
        </w:rPr>
        <w:t xml:space="preserve"> настоящего Кодекс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имечаниями к статье 6.9 КоАП РФ установлено освобождение от административной ответственности лиц, в установленном </w:t>
      </w:r>
      <w:hyperlink r:id="rId13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 признанных больными наркоманией, только при условии их направления на медицинскую и (или) социальную реабилитацию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оэтому оснований для освобождения Ч.А. Галиуллиной от административной ответственности суд не находит. 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Согласно части 2.1 статьи 4.1 КоАП РФ, при назначении административного наказания за совершение административных правонарушений в области </w:t>
      </w:r>
      <w:hyperlink r:id="rId14">
        <w:r>
          <w:rPr>
            <w:rStyle w:val="InternetLink"/>
            <w:sz w:val="27"/>
            <w:szCs w:val="27"/>
          </w:rPr>
          <w:t>законодательства</w:t>
        </w:r>
      </w:hyperlink>
      <w:r>
        <w:rPr>
          <w:sz w:val="27"/>
          <w:szCs w:val="27"/>
        </w:rPr>
        <w:t xml:space="preserve"> о наркотических средствах, психотропных веществах и об их прекурсорах лицу, признанному больным наркоманией либо потребляющему наркотические средства или психотропные вещества без назначения врача, суд может возложить на такое лицо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. Контроль за исполнением такой обязанности осуществляется уполномоченными федеральными органами исполнительной власти в </w:t>
      </w:r>
      <w:hyperlink r:id="rId15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, установленном Правительством Российской Федерации.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Согласно имеющемуся в материалах дела копии свидетельство о рождении Галиуллина Данила Динаровича, 1 октября 2010 года рождения, Ч.А. Галиуллина на иждивении имеет ребенка в возрасте до 14 лет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знание вины, раскаяние и наличие ребенка у Ч.А. Галиуллиной суд признаёт, как обстоятельства в соответствии с пунктом 1 и пунктом 10 части 1 статьи 4.2 КоАП РФ, смягчающими ее административную ответственность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отягчающих административную ответственность Ч.А. Галиуллиной, суд не усматривает.</w:t>
      </w:r>
    </w:p>
    <w:p>
      <w:pPr>
        <w:pStyle w:val="TextBody"/>
        <w:spacing w:before="0" w:after="0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При таких обстоятельствах суд считает необходимым назначить Ч.А. Галиуллиной административное наказание в виде штрафа в пределах санкци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На основании изложенного и руководствуясь статьями 29.9, 29.10 КоАП РФ, мировой судья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7"/>
          <w:szCs w:val="27"/>
        </w:rPr>
        <w:t xml:space="preserve">Признать Галиуллину Ч.А. виновной в совершении административного правонарушения, предусмотренного частью 1 статьи 6.9 Кодекса Российской Федерации об административных правонарушениях, и назначить ей по данной норме закона административное наказание в виде административного штрафа в размере 4 000 (четыре тысячи) рублей.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еквизиты для уплаты штраф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>
          <w:color w:val="424141"/>
          <w:sz w:val="27"/>
          <w:szCs w:val="27"/>
        </w:rPr>
      </w:pPr>
      <w:r>
        <w:rPr>
          <w:color w:val="000000"/>
          <w:sz w:val="27"/>
          <w:szCs w:val="27"/>
        </w:rPr>
        <w:t xml:space="preserve">Управление федерального казначейства по Республике Татарстан (Министерство юстиции Республики Татарстан), ИНН 1654003139, КПП 165501001, р/сч 03100643000000011100 в ОТДЕЛЕНИЕ-НБ Республика Татарстан БАНКА РОССИИ//УФК по Республике Татарстан г. Казань//Управление Федерального казначейства по Республике Татарстан, БИК 019205400, кор. сч. 40102810445370000079, КБК 73111601063010009140, ОКТМО 92701000001, УИН 0318690900000000029259812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2"/>
        <w:rPr/>
      </w:pPr>
      <w:r>
        <w:rPr>
          <w:color w:val="000000"/>
          <w:sz w:val="27"/>
          <w:szCs w:val="27"/>
        </w:rPr>
        <w:t xml:space="preserve">Протокол </w:t>
      </w:r>
      <w:r>
        <w:rPr>
          <w:sz w:val="27"/>
          <w:szCs w:val="27"/>
        </w:rPr>
        <w:t>об административном правонарушении</w:t>
      </w:r>
      <w:r>
        <w:rPr>
          <w:color w:val="000000"/>
          <w:sz w:val="27"/>
          <w:szCs w:val="27"/>
        </w:rPr>
        <w:t xml:space="preserve"> № 4000628</w:t>
      </w:r>
      <w:r>
        <w:rPr>
          <w:sz w:val="27"/>
          <w:szCs w:val="27"/>
        </w:rPr>
        <w:t xml:space="preserve"> от 16 июля 2022 года. </w:t>
      </w:r>
    </w:p>
    <w:p>
      <w:pPr>
        <w:pStyle w:val="31"/>
        <w:ind w:firstLine="708"/>
        <w:rPr/>
      </w:pPr>
      <w:r>
        <w:rPr>
          <w:sz w:val="27"/>
          <w:szCs w:val="27"/>
        </w:rPr>
        <w:t xml:space="preserve">Разъяснить Ч.А. Галиуллиной, что постановление вступит в законную силу после истечения срока, установленного для обжалования постановления, который составляет десять дней со дня вручения или получения копии постановления, и штраф следует уплатить не позднее 60 дней со дня вступления постановления в законную силу  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Предупредить Ч.А. Галиуллину об административной ответственности, предусмотренной частью 1 статьи 20.25 КоАП РФ, согласно которой неуплата административного штрафа в срок, предусмотренный настоящим </w:t>
      </w:r>
      <w:hyperlink r:id="rId16">
        <w:r>
          <w:rPr>
            <w:rStyle w:val="InternetLink"/>
            <w:sz w:val="27"/>
            <w:szCs w:val="27"/>
          </w:rPr>
          <w:t>Кодексом</w:t>
        </w:r>
      </w:hyperlink>
      <w:r>
        <w:rPr>
          <w:sz w:val="27"/>
          <w:szCs w:val="27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numPr>
          <w:ilvl w:val="0"/>
          <w:numId w:val="0"/>
        </w:numPr>
        <w:autoSpaceDE w:val="false"/>
        <w:ind w:right="-6" w:hanging="0"/>
        <w:jc w:val="both"/>
        <w:outlineLvl w:val="2"/>
        <w:rPr/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ab/>
        <w:t xml:space="preserve">Разъяснить Ч.А. Галиуллиной право на обращение мировому судье с заявлением об отсрочке или рассрочке исполнения административного наказания в виде административного штрафа на основании статьи 31.5 КоАП РФ.     </w:t>
        <w:tab/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зложить на Ч.А. Галиуллину в срок до 10 сентября 2022 года обязанность пройти диагностику у врача нарколога, а в случае назначения врача, в медицинском учреждении пройти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Осуществление контроля за исполнением Ч.А. Галиуллиной обязанности пройти диагностику, а в случае назначения врача пройти лечение от наркомании, медицинскую и социальную реабилитацию в связи с потреблением наркотических средств или психотропных веществ без назначения врача в наркологическом диспансере возложить на уполномоченные федеральные органы исполнительной власти в </w:t>
      </w:r>
      <w:hyperlink r:id="rId17">
        <w:r>
          <w:rPr>
            <w:rStyle w:val="InternetLink"/>
            <w:sz w:val="27"/>
            <w:szCs w:val="27"/>
          </w:rPr>
          <w:t>порядке</w:t>
        </w:r>
      </w:hyperlink>
      <w:r>
        <w:rPr>
          <w:sz w:val="27"/>
          <w:szCs w:val="27"/>
        </w:rPr>
        <w:t xml:space="preserve">, установленном Правительством Российской Федерации, а именно на орган, должностными лицами которого составляются протоколы об административных правонарушениях, ответственность за которые предусмотрена </w:t>
      </w:r>
      <w:hyperlink r:id="rId18">
        <w:r>
          <w:rPr>
            <w:rStyle w:val="InternetLink"/>
            <w:sz w:val="27"/>
            <w:szCs w:val="27"/>
          </w:rPr>
          <w:t>статьей 6.9.1</w:t>
        </w:r>
      </w:hyperlink>
      <w:r>
        <w:rPr>
          <w:sz w:val="27"/>
          <w:szCs w:val="27"/>
        </w:rPr>
        <w:t xml:space="preserve"> КоАП РФ, то есть на отдел МВД России по Сармановскому району Республики Татарстан. 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7"/>
          <w:szCs w:val="27"/>
        </w:rPr>
        <w:t xml:space="preserve">Предупредить Ч.А. Галиуллину об административной ответственности по статье 6.9.1 КоАП РФ, согласно которой  уклонение от прохождения лечения от наркомании или медицинской и (или) социальной реабилитации лицом, освобожденным от административной ответственности в соответствии с </w:t>
      </w:r>
      <w:hyperlink r:id="rId19">
        <w:r>
          <w:rPr>
            <w:rStyle w:val="InternetLink"/>
            <w:sz w:val="27"/>
            <w:szCs w:val="27"/>
          </w:rPr>
          <w:t>примечанием к статье 6.9</w:t>
        </w:r>
      </w:hyperlink>
      <w:r>
        <w:rPr>
          <w:sz w:val="27"/>
          <w:szCs w:val="27"/>
        </w:rPr>
        <w:t xml:space="preserve"> КоАП РФ, либо уклонение от прохождения диагностики, профилактических мероприятий, лечения от наркомании и (или) медицинской и (или) социальной реабилитации лицом, на которое судом возложена обязанность пройти диагностику, профилактические мероприятия, лечение от наркомании и (или) медицинскую и (или) социальную реабилитацию в связи с потреблением наркотических средств или психотропных веществ без назначения врача, влечет наложение административного штрафа в размере от четырех тысяч до пяти тысяч рублей или административный арест на срок до тридцати суток.</w:t>
      </w:r>
    </w:p>
    <w:p>
      <w:pPr>
        <w:pStyle w:val="TextBodyIndent"/>
        <w:ind w:firstLine="708"/>
        <w:rPr/>
      </w:pPr>
      <w:r>
        <w:rPr>
          <w:sz w:val="27"/>
          <w:szCs w:val="27"/>
        </w:rPr>
        <w:t xml:space="preserve">Постановление может быть обжаловано в Сармановский районный суд Республики Татарстан в течение 10 суток со дня вручения или получения копии постановления в окончательной форме.  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    </w:t>
        <w:tab/>
        <w:t xml:space="preserve">                               </w:t>
        <w:tab/>
        <w:t xml:space="preserve">                     А.Н. Хазиев</w:t>
      </w:r>
    </w:p>
    <w:p>
      <w:pPr>
        <w:pStyle w:val="TextBodyIndent"/>
        <w:ind w:right="-6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hanging="0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0"/>
      <w:type w:val="nextPage"/>
      <w:pgSz w:w="11906" w:h="16838"/>
      <w:pgMar w:left="1418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8053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3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pacing w:val="6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ind w:firstLine="851"/>
      <w:jc w:val="both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FEE3D081433095CA97476AE57710EF942EA7C19DB3073A841692811ABD2FC50EB299DC1DEC506HAK" TargetMode="External"/><Relationship Id="rId3" Type="http://schemas.openxmlformats.org/officeDocument/2006/relationships/hyperlink" Target="consultantplus://offline/ref=BFEE3D081433095CA97476AE57710EF942EA7C19DB3073A841692811ABD2FC50EB299DC4D7C6689607H3K" TargetMode="External"/><Relationship Id="rId4" Type="http://schemas.openxmlformats.org/officeDocument/2006/relationships/hyperlink" Target="consultantplus://offline/ref=E68EE6C89A542D3A812C0436B0743125B940DF115DB26FAA3397008838s9o3K" TargetMode="External"/><Relationship Id="rId5" Type="http://schemas.openxmlformats.org/officeDocument/2006/relationships/hyperlink" Target="consultantplus://offline/ref=E68EE6C89A542D3A812C0436B0743125B942D91A58B36FAA339700883893F26067719D0F4DC405B5sFo8K" TargetMode="External"/><Relationship Id="rId6" Type="http://schemas.openxmlformats.org/officeDocument/2006/relationships/hyperlink" Target="consultantplus://offline/ref=E68EE6C89A542D3A812C0436B0743125B946DE1E5BB86FAA3397008838s9o3K" TargetMode="External"/><Relationship Id="rId7" Type="http://schemas.openxmlformats.org/officeDocument/2006/relationships/hyperlink" Target="consultantplus://offline/ref=E68EE6C89A542D3A812C0436B0743125B940DF115DB26FAA339700883893F26067719D0F4DC405B4sFo1K" TargetMode="External"/><Relationship Id="rId8" Type="http://schemas.openxmlformats.org/officeDocument/2006/relationships/hyperlink" Target="consultantplus://offline/ref=E68EE6C89A542D3A812C0436B0743125B940DF115DB26FAA3397008838s9o3K" TargetMode="External"/><Relationship Id="rId9" Type="http://schemas.openxmlformats.org/officeDocument/2006/relationships/hyperlink" Target="consultantplus://offline/ref=E68EE6C89A542D3A812C0436B0743125B940DF115DB26FAA339700883893F26067719D0F4DC405B7sFo9K" TargetMode="External"/><Relationship Id="rId10" Type="http://schemas.openxmlformats.org/officeDocument/2006/relationships/hyperlink" Target="consultantplus://offline/ref=42E862CDBAA46517B2AF95812D6ACEA562F08588A0B3DDE49FF0E03258D273ED6DB6873F789Fi6g3K" TargetMode="External"/><Relationship Id="rId11" Type="http://schemas.openxmlformats.org/officeDocument/2006/relationships/hyperlink" Target="consultantplus://offline/ref=62C1949370DA3250A8E376FFED472BBE5275D7456F824DFE3F432527D3561A9AAD020F829E3E9B27HAh5K" TargetMode="External"/><Relationship Id="rId12" Type="http://schemas.openxmlformats.org/officeDocument/2006/relationships/hyperlink" Target="consultantplus://offline/ref=62C1949370DA3250A8E376FFED472BBE5276D44D6E894DFE3F432527D3561A9AAD020F87973CH9hCK" TargetMode="External"/><Relationship Id="rId13" Type="http://schemas.openxmlformats.org/officeDocument/2006/relationships/hyperlink" Target="consultantplus://offline/ref=62C1949370DA3250A8E376FFED472BBE5275D7456F824DFE3F432527D3561A9AAD020F829E3E9B27HAh5K" TargetMode="External"/><Relationship Id="rId14" Type="http://schemas.openxmlformats.org/officeDocument/2006/relationships/hyperlink" Target="consultantplus://offline/ref=CE94B8845BC3075E60A1C1611CBA9C04EFBFCDC9BF34842F36C4EE6BFEe5e2L" TargetMode="External"/><Relationship Id="rId15" Type="http://schemas.openxmlformats.org/officeDocument/2006/relationships/hyperlink" Target="consultantplus://offline/ref=CE94B8845BC3075E60A1C1611CBA9C04EFBCCAC7BE32842F36C4EE6BFE52961D96A8765B4FD90B3DeDeAL" TargetMode="External"/><Relationship Id="rId16" Type="http://schemas.openxmlformats.org/officeDocument/2006/relationships/hyperlink" Target="consultantplus://offline/ref=A02CA18D6A2D94F219BCEF13D3CF147C10D169A852F75ACDFAC62DA2D35379C246659273E989A709i7x1J" TargetMode="External"/><Relationship Id="rId17" Type="http://schemas.openxmlformats.org/officeDocument/2006/relationships/hyperlink" Target="consultantplus://offline/ref=CE94B8845BC3075E60A1C1611CBA9C04EFBCCAC7BE32842F36C4EE6BFE52961D96A8765B4FD90B3DeDeAL" TargetMode="External"/><Relationship Id="rId18" Type="http://schemas.openxmlformats.org/officeDocument/2006/relationships/hyperlink" Target="consultantplus://offline/ref=E0B3B4EF92659753CEA44B63455BE4B4DCC12AF83BD3A634F856E5C94C955895D41F02CD067Ar0FDL" TargetMode="External"/><Relationship Id="rId19" Type="http://schemas.openxmlformats.org/officeDocument/2006/relationships/hyperlink" Target="consultantplus://offline/ref=734EEB5B6E223004776F8018F8D7BE612A99C43EDD2C7EB44D68F46B6815EDB56596C560ED1D35zBL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