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209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08-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августа 2022 года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Фаттахова А.А., &lt;информация скрыта&gt;</w:t>
      </w:r>
      <w:r>
        <w:rPr>
          <w:b/>
          <w:sz w:val="27"/>
          <w:szCs w:val="27"/>
        </w:rPr>
        <w:t>паспорт:</w:t>
      </w:r>
      <w:r>
        <w:rPr>
          <w:sz w:val="27"/>
          <w:szCs w:val="27"/>
        </w:rPr>
        <w:t xml:space="preserve">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июня 2022 года в 8 часов 10 минут А.А. Фаттахов на 1 км. автодороги Юлтимерово - Муслюм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», государственный регистрационный знак &lt;информация скрыта&gt;», 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168. Показания прибора составили 0,180 мг/л содержание паров этилового спирта в выдыхаемом воздух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А.А. Фаттахов в судебном заседании вину в совершении административного правонарушения признал в полном объеме, в содеянном раскаялся. С результатами освидетельствования на состояние алкогольного опьянения согласен. Просит суд строго его не наказыват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заслушав показания А.А. Фаттахова, данных суду, исследовав материалы дела, приходит к выводу, что действительно имело место нарушение пункта 2.7 ПДД РФ и вина его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указано в акте освидетельствования на состояние алкогольного опьянения серии 16 АО № 159721 от 13 июня 2022 года и в протоколе об отстранении от управления транспортным средством серии 16 ОТ № 207546 от 13 июня 2022 года, от А.А. Фаттахова исходил резкий запах алкоголя из полости рта, в связи с чем, у сотрудника ГИБДД были все основания полагать, что А.А. Фаттахов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9721 от 13 июня 2022 года следует, что освидетельствование А.А. Фаттахова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168. Показания прибора составили 0,180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 задержании транспортного средства серии 16 ТЗ № 083293 от 13 июня 2022 года, вышеуказанное транспортное средство, которым в состоянии алкогольного опьянения управлял А.А. Фаттахов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А.А. Фаттах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А.А. Фаттахов действительно прошел освидетельствование с использованием технического средства – «Алкотектор Юпитер» и показания прибора составили 0,180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тавить под сомнение доказательства, предоставленные административным органом, у суда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А.А. Фаттахова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ние вины и раскаяние А.А. Фаттахова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отягчающих административную ответственность А.А. Фаттахова, суд не находи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Фаттахо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701000, УИН 18810416221990027145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РТ № 01783143 от 13 июн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А.А. Фаттахову, что водительские удостоверения на право управление транспортными средствами подлежат изъятию и передаче в ОГИБДД отдела МВД России по Нижнекам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А. Фаттах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.А. Фаттах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А. Фаттах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А. Фаттах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