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Дело № 5-203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01-6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Аббасова А.Э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Аббасова А.Э. О. составлен протокол серии 16 РТ № 01792238 от 29 июня 2022 года об административном правонарушении, предусмотренном частью 1 статьи 20.25 КоАП РФ, согласно которому Аббасов А.Э.О не уплатил в установленный законом срок административный штраф в размере 800 рублей, назначенный постановлением-квитанцией серии 16 ЕА № 70763867 от 26 февраля 2022 года по делу об административном правонарушении, предусмотренном частью 2 статьи 12.12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ббасов А.Э.О. в судебное заседание не явился, надлежащим образом о дате, времени и месте судебного разбирательства был извещен. Ходатайства от Аббасова А.Э.О.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ббасова А.Э.О.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ббасова А.Э.О.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Аббасов А.Э.О.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ббасов А.Э.О. на основании постановления-квитанции серии 16 ЕА № 70763867 от 26 февраля 2022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2 статьи 12.12 КоАП РФ. Данное обстоятельство подтверждается справкой и копией постановления, предоставленными ОГИБДД отдела МВД Росси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Аббасову А.Э.О 26 февраля 2022 года, что подтверждается подписью Аббасова А.Э.О. в постановлении. Постановление вступило в законную силу 5 марта 2022 года, что даёт суду основания полагать, что оно Аббасовым А.Э.О. не обжаловалось. Таким образом, шестидесятидневный срок оплаты штрафа, предусмотренный частью 1 статьи 32.2 КоАП РФ, истёк 3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ббасов А.Э.О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 о том, что вина Аббасова А.Э.О.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ббасова А.Э.О.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Аббасова А.Э.О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1924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92238 от 29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ббасову А.Э.О.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ббасова А.Э.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ббасову А.Э.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