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113/1</w:t>
      </w:r>
      <w:r>
        <w:rPr>
          <w:sz w:val="20"/>
        </w:rPr>
        <w:t>/202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555-4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5 апре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(далее - КоАП РФ), в отношении Бекетовой Ф.А.</w:t>
      </w:r>
      <w:r>
        <w:rPr>
          <w:color w:val="000000"/>
          <w:sz w:val="27"/>
          <w:szCs w:val="27"/>
        </w:rPr>
        <w:t>, &lt;информация скрыта&gt;</w:t>
      </w:r>
      <w:r>
        <w:rPr>
          <w:sz w:val="27"/>
          <w:szCs w:val="27"/>
        </w:rPr>
        <w:t xml:space="preserve">, ранее за совершение аналогичных правонарушений к административной ответственности не привлекавшейся;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right="20" w:hanging="0"/>
        <w:jc w:val="both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TextBody"/>
        <w:spacing w:before="0" w:after="0"/>
        <w:ind w:firstLine="709"/>
        <w:jc w:val="both"/>
        <w:rPr>
          <w:rStyle w:val="Style13"/>
          <w:color w:val="000000"/>
          <w:sz w:val="27"/>
          <w:szCs w:val="27"/>
        </w:rPr>
      </w:pPr>
      <w:r>
        <w:rPr>
          <w:rStyle w:val="Style13"/>
          <w:color w:val="000000"/>
          <w:sz w:val="27"/>
          <w:szCs w:val="27"/>
        </w:rPr>
        <w:t xml:space="preserve">28 марта 2022 года в 8 часов 40 минут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 в помещении магазина «Пятерочка № 7299»</w:t>
      </w:r>
      <w:r>
        <w:rPr>
          <w:sz w:val="27"/>
          <w:szCs w:val="27"/>
        </w:rPr>
        <w:t xml:space="preserve"> ООО «Агроторг», расположенного по адресу: Республика Татарстан, Сармановский район, с. Сарманово, ул. Ленина, д. 65В, путем свободного доступа, </w:t>
      </w:r>
      <w:r>
        <w:rPr>
          <w:color w:val="000000"/>
          <w:sz w:val="27"/>
          <w:szCs w:val="27"/>
        </w:rPr>
        <w:t>тайно похитила зубную пасту «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. Активный кальций», в количестве 2 штук, стоимостью 174 рубля 73 копейки каждая, причинив тем самым </w:t>
      </w:r>
      <w:r>
        <w:rPr>
          <w:sz w:val="27"/>
          <w:szCs w:val="27"/>
        </w:rPr>
        <w:t xml:space="preserve">ООО «Агроторг» материальный ущерб на общую сумму в размере 349 рублей 46 копеек. 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yle13"/>
          <w:color w:val="000000"/>
          <w:sz w:val="27"/>
          <w:szCs w:val="27"/>
        </w:rPr>
        <w:t xml:space="preserve">В дальнейшем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 была задержана по подозрению в совершении мелкого хищения сотрудниками полиции отдела МВД России по Сармановскому району Республики Татарстан, и в отношении него был составлен протокол об административном правонарушении, предусмотренном частью 1 статьи 7.27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Ф.А. Бекетова в судебном заседании вину в совершении административного правонарушения признал полностью, в содеянном раскаялся. Со слов Ф.А. Бекетовой ее материальное положение позволяет ей исполнить административное наказание в виде административного штрафа. Просит суд строго ее не наказывать.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Ф.А. Бекетовой, данных суду, исследовав материалы дела, мировой судья приходит к следующему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7.27.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right="20" w:hanging="0"/>
        <w:jc w:val="both"/>
        <w:rPr>
          <w:rStyle w:val="Style13"/>
          <w:color w:val="000000"/>
          <w:sz w:val="27"/>
          <w:szCs w:val="27"/>
        </w:rPr>
      </w:pPr>
      <w:r>
        <w:rPr>
          <w:sz w:val="27"/>
          <w:szCs w:val="27"/>
        </w:rPr>
        <w:tab/>
        <w:t xml:space="preserve">В протоколе об административном правонарушении № 4000422 от 9 апреля 2022 года указано, что </w:t>
      </w:r>
      <w:r>
        <w:rPr>
          <w:rStyle w:val="Style13"/>
          <w:color w:val="000000"/>
          <w:sz w:val="27"/>
          <w:szCs w:val="27"/>
        </w:rPr>
        <w:t xml:space="preserve">28 марта 2022 года в 8 часов 40 минут </w:t>
      </w:r>
      <w:r>
        <w:rPr>
          <w:sz w:val="27"/>
          <w:szCs w:val="27"/>
        </w:rPr>
        <w:t>Ф.А. Бекетова</w:t>
      </w:r>
      <w:r>
        <w:rPr>
          <w:rStyle w:val="Style13"/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>находясь в помещении магазина «Пятерочка № 7299»</w:t>
      </w:r>
      <w:r>
        <w:rPr>
          <w:sz w:val="27"/>
          <w:szCs w:val="27"/>
        </w:rPr>
        <w:t xml:space="preserve"> ООО «Агроторг», расположенного по адресу: Республика Татарстан, Сармановский район, с. Сарманово, ул. Ленина, д. 65В, путем свободного доступа, </w:t>
      </w:r>
      <w:r>
        <w:rPr>
          <w:color w:val="000000"/>
          <w:sz w:val="27"/>
          <w:szCs w:val="27"/>
        </w:rPr>
        <w:t>тайно похитила зубную пасту «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O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C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S</w:t>
      </w:r>
      <w:r>
        <w:rPr>
          <w:color w:val="000000"/>
          <w:sz w:val="27"/>
          <w:szCs w:val="27"/>
        </w:rPr>
        <w:t xml:space="preserve">. Активный кальций», в количестве 2 штук, стоимостью 174 рубля 73 копейки каждая, причинив тем самым </w:t>
      </w:r>
      <w:r>
        <w:rPr>
          <w:sz w:val="27"/>
          <w:szCs w:val="27"/>
        </w:rPr>
        <w:t xml:space="preserve">ООО «Агроторг» материальный ущерб на общую сумму в размере 349 рублей 46 копеек.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указанному протоколу, от Ф.А. Бекетовой каких-либо замечаний либо возражений по существу административного правонарушения не поступило, что свидетельствует о том, что с протоколом об административном правонарушении она была согласна.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ина Ф.А. Бекетовой также подтверждается имеющимися в материалах дела: заявлением представителя ООО «Агроторг»; протоколом изъятия от 9 апреля 2022 года; письменным объяснением представителя ООО «Агроторг»; рапортом сотрудника полиции и иными материалами дела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7"/>
          <w:szCs w:val="27"/>
        </w:rPr>
        <w:tab/>
        <w:t xml:space="preserve">Стоимость похищенного подтверждается справкой, выданной администратором магазина «Пятерочка», похищенное возвращено собственнику.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доказательства согласуются друг с другом, и у судьи нет оснований им не доверя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</w:rPr>
        <w:tab/>
        <w:t xml:space="preserve">Кроме того, Ф.А. Бекетова в судебном заседании свою вину признала в полном объеме и раскаялась в содеянном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Ф.А. Бекетовой в совершении административного правонарушения, предусмотренного частью 1 статьи 7.27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раскаяние и преклонный возраст Ф.А. Бекетовой совершившей административное правонарушение, суд признаёт, как обстоятельства, в соответствии с пунктом 1 части 1 статьи 4.2 КоАП РФ, смягчающими е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 Ф.А. Бекетовой, суд не находит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таких обстоятельствах суд находит возможным назначение Ф.А. Бекетовой минимального административного наказания, предусмотренного санкцией данной статьи, в виде административного штрафа.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Признать Бекетову Ф.А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1 747 (одна тысяча семьсот сорок семь) рублей 03 (три) копейки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073010027140, ОКТМО 92701000001, УИН 0318690900000000028118837.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ind w:firstLine="708"/>
        <w:jc w:val="both"/>
        <w:outlineLvl w:val="2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№ 4000422 от 9 апреля 2022 года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Ф.А. Бекетов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Ф.А. Бекетов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25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Ф.А. Бекетов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                     А.Н. Хазиев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6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  <w:lang w:val="ru-RU" w:eastAsia="ar-SA" w:bidi="ar-SA"/>
    </w:rPr>
  </w:style>
  <w:style w:type="character" w:styleId="Style14">
    <w:name w:val="Основной текст_"/>
    <w:qFormat/>
    <w:rPr>
      <w:rFonts w:ascii="Arial" w:hAnsi="Arial" w:cs="Arial"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FBA8E048D128E691789BFD25E0CD81495D2704575EC02C981DE1BE0B498415035F38468625B2EFtCz7H" TargetMode="External"/><Relationship Id="rId3" Type="http://schemas.openxmlformats.org/officeDocument/2006/relationships/hyperlink" Target="consultantplus://offline/ref=F5FBA8E048D128E691789BFD25E0CD81495D2704575EC02C981DE1BE0B498415035F38468624B5E3tCz6H" TargetMode="External"/><Relationship Id="rId4" Type="http://schemas.openxmlformats.org/officeDocument/2006/relationships/hyperlink" Target="consultantplus://offline/ref=F5FBA8E048D128E691789BFD25E0CD81495D2704575EC02C981DE1BE0B498415035F38468625B2EEtCz1H" TargetMode="External"/><Relationship Id="rId5" Type="http://schemas.openxmlformats.org/officeDocument/2006/relationships/hyperlink" Target="consultantplus://offline/ref=F5FBA8E048D128E691789BFD25E0CD81495D2704575EC02C981DE1BE0B498415035F38468625B1E7tCz6H" TargetMode="External"/><Relationship Id="rId6" Type="http://schemas.openxmlformats.org/officeDocument/2006/relationships/hyperlink" Target="consultantplus://offline/ref=F5FBA8E048D128E691789BFD25E0CD81495D2704575EC02C981DE1BE0B498415035F38468625B1E7tCz4H" TargetMode="External"/><Relationship Id="rId7" Type="http://schemas.openxmlformats.org/officeDocument/2006/relationships/hyperlink" Target="consultantplus://offline/ref=F5FBA8E048D128E691789BFD25E0CD81495D2704575EC02C981DE1BE0B498415035F38468426tBz4H" TargetMode="External"/><Relationship Id="rId8" Type="http://schemas.openxmlformats.org/officeDocument/2006/relationships/hyperlink" Target="consultantplus://offline/ref=F5FBA8E048D128E691789BFD25E0CD81495D2704575EC02C981DE1BE0B498415035F38468426tBz0H" TargetMode="External"/><Relationship Id="rId9" Type="http://schemas.openxmlformats.org/officeDocument/2006/relationships/hyperlink" Target="consultantplus://offline/ref=F5FBA8E048D128E691789BFD25E0CD81495D2704575EC02C981DE1BE0B498415035F38468426tBzEH" TargetMode="External"/><Relationship Id="rId10" Type="http://schemas.openxmlformats.org/officeDocument/2006/relationships/hyperlink" Target="consultantplus://offline/ref=F5FBA8E048D128E691789BFD25E0CD81495D2704575EC02C981DE1BE0B498415035F38468425tBz6H" TargetMode="External"/><Relationship Id="rId11" Type="http://schemas.openxmlformats.org/officeDocument/2006/relationships/hyperlink" Target="consultantplus://offline/ref=F5FBA8E048D128E691789BFD25E0CD81495D2704575EC02C981DE1BE0B498415035F38468425tBz0H" TargetMode="External"/><Relationship Id="rId12" Type="http://schemas.openxmlformats.org/officeDocument/2006/relationships/hyperlink" Target="consultantplus://offline/ref=F5FBA8E048D128E691789BFD25E0CD81495D2704575EC02C981DE1BE0B498415035F38468425tBzEH" TargetMode="External"/><Relationship Id="rId13" Type="http://schemas.openxmlformats.org/officeDocument/2006/relationships/hyperlink" Target="consultantplus://offline/ref=F5FBA8E048D128E691789BFD25E0CD81495D2704575EC02C981DE1BE0B498415035F38468424tBz6H" TargetMode="External"/><Relationship Id="rId14" Type="http://schemas.openxmlformats.org/officeDocument/2006/relationships/hyperlink" Target="consultantplus://offline/ref=F5FBA8E048D128E691789BFD25E0CD81495D2704575EC02C981DE1BE0B498415035F38468424tBz1H" TargetMode="External"/><Relationship Id="rId15" Type="http://schemas.openxmlformats.org/officeDocument/2006/relationships/hyperlink" Target="consultantplus://offline/ref=F5FBA8E048D128E691789BFD25E0CD81495D2704575EC02C981DE1BE0B498415035F38468424tBzFH" TargetMode="External"/><Relationship Id="rId16" Type="http://schemas.openxmlformats.org/officeDocument/2006/relationships/hyperlink" Target="consultantplus://offline/ref=F5FBA8E048D128E691789BFD25E0CD81495D2704575EC02C981DE1BE0B498415035F38468423tBz7H" TargetMode="External"/><Relationship Id="rId17" Type="http://schemas.openxmlformats.org/officeDocument/2006/relationships/hyperlink" Target="consultantplus://offline/ref=F5FBA8E048D128E691789BFD25E0CD81495D2704575EC02C981DE1BE0B498415035F38468422tBz5H" TargetMode="External"/><Relationship Id="rId18" Type="http://schemas.openxmlformats.org/officeDocument/2006/relationships/hyperlink" Target="consultantplus://offline/ref=F5FBA8E048D128E691789BFD25E0CD81495D2704575EC02C981DE1BE0B498415035F38468422tBz3H" TargetMode="External"/><Relationship Id="rId19" Type="http://schemas.openxmlformats.org/officeDocument/2006/relationships/hyperlink" Target="consultantplus://offline/ref=F5FBA8E048D128E691789BFD25E0CD81495D2704575EC02C981DE1BE0B498415035F38468422tBz1H" TargetMode="External"/><Relationship Id="rId20" Type="http://schemas.openxmlformats.org/officeDocument/2006/relationships/hyperlink" Target="consultantplus://offline/ref=F5FBA8E048D128E691789BFD25E0CD81495D2704575EC02C981DE1BE0B498415035F38468421tBz6H" TargetMode="External"/><Relationship Id="rId21" Type="http://schemas.openxmlformats.org/officeDocument/2006/relationships/hyperlink" Target="consultantplus://offline/ref=F5FBA8E048D128E691789BFD25E0CD81495D2704575EC02C981DE1BE0B498415035F38468421tBz4H" TargetMode="External"/><Relationship Id="rId22" Type="http://schemas.openxmlformats.org/officeDocument/2006/relationships/hyperlink" Target="consultantplus://offline/ref=F5FBA8E048D128E691789BFD25E0CD81495D2704575EC02C981DE1BE0B498415035F38468421tBz2H" TargetMode="External"/><Relationship Id="rId23" Type="http://schemas.openxmlformats.org/officeDocument/2006/relationships/hyperlink" Target="consultantplus://offline/ref=F5FBA8E048D128E691789BFD25E0CD81495D2704575EC02C981DE1BE0B498415035F38468625B1E6tCz6H" TargetMode="External"/><Relationship Id="rId24" Type="http://schemas.openxmlformats.org/officeDocument/2006/relationships/hyperlink" Target="consultantplus://offline/ref=F5FBA8E048D128E691789BFD25E0CD81495D2704575EC02C981DE1BE0B498415035F38468625B1E6tCz4H" TargetMode="External"/><Relationship Id="rId25" Type="http://schemas.openxmlformats.org/officeDocument/2006/relationships/hyperlink" Target="consultantplus://offline/ref=A02CA18D6A2D94F219BCEF13D3CF147C10D169A852F75ACDFAC62DA2D35379C246659273E989A709i7x1J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