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04/1/2022</w:t>
      </w:r>
    </w:p>
    <w:p>
      <w:pPr>
        <w:pStyle w:val="Normal"/>
        <w:jc w:val="right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97-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1 апреля 2022 года 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- КоАП РФ), в отношении Давыдовой В.А., &lt;информация скрыта&gt;, ранее за совершение аналогичных правонарушений к административной ответственности не привлекавшейся;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0 января 2022 года около 17 часов 00 минут В.А. Давыдова, находясь возле своего д</w:t>
      </w:r>
      <w:r>
        <w:rPr/>
        <w:t xml:space="preserve"> </w:t>
      </w:r>
      <w:r>
        <w:rPr>
          <w:sz w:val="27"/>
          <w:szCs w:val="27"/>
        </w:rPr>
        <w:t>&lt;информация скрыта&gt;, на почве личных неприязненных отношений, держа за горло несовершеннолетнего А.В. Тумриева, 19 октября 2010 года рождения, дергало последнего за ухо, причинив тем самым А.В. Тумриеву физическую боль и телесные повреждения, согласно заключения эксперта № 031 от 11 января 2022 года, не причинившие вред здоровью потерпевшем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.А. Давыдова в судебном заседании вину в совершении административного правонарушения признала частично и указала, что за горло не держала, не дергала, а лишь держала за ухо несовершеннолетнего А.В. Тумриева. Просит суд строго ее не наказыва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ab/>
        <w:t xml:space="preserve">В присутствии педагога Р.Р. Гильфановой, несовершеннолетний потерпевший А.В. Тумриев и его законный представитель А.М. Тумриева в судебном заседании пояснили, что действительно 10 января 2022 года около 17 часов 00 минут В.А. Давыдова, находясь возле &lt;информация скрыта&gt;, держа его за горло, дергало его за ухо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Выслушав показания В.А. Давыдовой, несовершеннолетнего потерпевшего А.В. Тумриева и его законного представителя А.М. Тумриеву, данных суду, исследовав материалы дела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ab/>
        <w:t xml:space="preserve">Так, 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 (далее – УК РФ)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ab/>
        <w:t>Как следует из протокола об административном правонарушении № 4000267 от 17 февраля 2022 года, 10 января 2022 года около 17 часов 00 минут В.А. Давыдова, находясь возле своего &lt;информация скрыта&gt;, на почве личных неприязненных отношений, держа за горло несовершеннолетнего А.В. Тумриева, 19 октября 2010 года рождения, дергало последнего за ухо, причинив тем самым А.В. Тумриеву физическую боль и телесные повреждения, согласно заключения эксперта № 031 от 11 января 2022 года, не причинившие вред здоровью потерпевш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каких-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от В.А. Давыдовой не поступило, что свидетельствует о том, что с протоколом об административном правонарушении она была соглас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В.А. Давыдовой в совершении указанного административного правонарушения подтверждается: заявлением А.М. Тумриевой от 11 января 2022 года о привлечении к ответственности В.А. Давыдову; письменными объяснениями: А.М. Тумриевой, А.В. Тумриева, К.М. Маломанова; рапортом сотрудника полиции; заключением эксперта № 031 от 11 января 2022 года; копией постановления об отказе в возбуждении уголовного дела от 20 января 2022 года и иными материалами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этого, В.А. Давыдова в судебном заседании вину признала частично в совершении указанного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В.А. Давыдовой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астичное признание вины В.А. Давыдовой, совершившей административное правонарушение, суд признаёт, как обстоятельство, в соответствии с пунктом 1 части 1 статьи 4.2 КоАП РФ, смягчающим 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 В.А. Давыдовой, суд не усматривает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суд находит возможным назначение В.А. Давыдовой минимального административного наказания, предусмотренного санкцией данной статьи, в виде административного штраф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Давыдову В.А.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5 000 (пять тысяч) рубл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063010101140, ОКТМО 92701000001, УИН 0318690900000000027939143</w:t>
      </w:r>
      <w:r>
        <w:rPr>
          <w:sz w:val="27"/>
          <w:szCs w:val="27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№ 4000267 от 17 февраля 2022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В.А. Давыд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В.А. Давыд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В.А. Давыдовой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ab/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