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92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46-7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5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Зиятдинова Р.М., &lt;информация скрыта&gt;</w:t>
      </w:r>
      <w:r>
        <w:rPr>
          <w:color w:val="000000"/>
          <w:sz w:val="27"/>
          <w:szCs w:val="27"/>
        </w:rPr>
        <w:t>, р</w:t>
      </w:r>
      <w:r>
        <w:rPr>
          <w:sz w:val="27"/>
          <w:szCs w:val="27"/>
        </w:rPr>
        <w:t xml:space="preserve">анее за совершение аналогичных правонарушений к административной ответственности не привлекавшегося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Р.М. Зиятдинова составлен протокол серии 16 ЕВ № 06493091 от 12 марта 2022 года об административном правонарушении, предусмотренном частью 1 статьи 20.25 КоАП РФ, согласно которому Р.М. Зия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54117055 от 16 декабря 2021 года по делу об административном правонарушении, предусмотренном частью 2 статьи 12.9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.М. Зиятдинов в судебное заседание не явился, надлежащим образом о дате, времени и месте судебного разбирательства был извещен. Ходатайства от Р.М. Зия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М. Зиятдино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Р.М. Зиятдинова в совершении административного правонарушения, предусмотренного частью 1 статьи 20.25 КоАП РФ, объективно доказан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согласно части 1 статьи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главо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М. Зиятдинов на основании постановления по фото-видео фиксации серии 16 ВМ № 54117055 от 16 дека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имся в материалах дела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ое постановление было вручено адресату, то есть Р.М. Зиятдинову 16 декабря 2021 года. Постановление вступило в законную силу 28 декабря 2021 года, что даёт суду основания полагать, что оно Р.М. Зиятдиновым не обжаловалось. Таким образом, шестидесятидневный срок оплаты штрафа, предусмотренный частью 1 статьи 32.2 КоАП РФ, истёк 25 феврал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М. Зия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М. Зия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М. Зиятдинов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Зиятдинова Р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749437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В № 06493091 от 12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М. Зия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М. Зия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Р.М. Зия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5E1176D9C1EF610607522C4B7D9718B648EA0077E932D262322548012CA03F68BBC8AB951465W3uAG" TargetMode="External"/><Relationship Id="rId4" Type="http://schemas.openxmlformats.org/officeDocument/2006/relationships/hyperlink" Target="consultantplus://offline/ref=5E1176D9C1EF610607522C4B7D9718B648EA0077E932D262322548012CA03F68BBC8AB911462346EWBuCG" TargetMode="External"/><Relationship Id="rId5" Type="http://schemas.openxmlformats.org/officeDocument/2006/relationships/hyperlink" Target="consultantplus://offline/ref=A02CA18D6A2D94F219BCEF13D3CF147C10D169A852F75ACDFAC62DA2D35379C246659273E989A709i7x1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