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84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412-8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4 марта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5.35.1 Кодекса Российской Федерации об административных правонарушениях (далее - КоАП РФ), в отношении Раджаповой Э.Э., &lt;информация скрыта&gt;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к административной ответственности за совершение однородных административных правонарушений не привлекавшейс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.Э. Раджапова, согласно части 1 статьи 80 Семейного кодекса Российской Федерации (далее - СК РФ) обязанная содержать своих несовершеннолетних детей – дочь - &lt;информация скрыта&gt;года рождения; дочь - &lt;информация скрыта&gt;года рождения; дочь - &lt;информация скрыта&gt;года рождения; дочь - &lt;информация скрыта&gt;года рождения, достоверно зная о решении Сармановского районного суда Республики Татарстан от 19 октября 2016 года о взыскании с нее алиментов на содержание своих несовершеннолетних детей, в размере 1/2 (одной второй) части заработка и (или) иного дохода ежемесячно, начиная с 15 сентября 2016 года, по день совершеннолетия детей, без уважительных причин, достоверно зная о возбуждении в отношении нее исполнительного производства, никаких мер по уплате алиментов не приняла, в том числе, имея возможность по возрасту и состоянию здоровья устроится на оплачиваемую работу, действий по трудоустройству, в том числе по обращению в ГКУ «Центр занятости населения Республики Татарстан», для погашения и уменьшения задолженности по алиментам не предприняла, допустив за период с 25 сентября 2020 года по 23 марта 2022 года образование задолженности по алиментам в размере &lt;информация скрыта&gt;, а за весь период задолженность по алиментам составляет &lt;информация скрыта&gt;копеек.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.Э. Раджапова в судебном заседании вину в совершении административного правонарушения признала полностью, в содеянном раскаялась, пояснив суду, что задолженность по алиментам образовалась ввиду отсутствия постоянного источника дохода. Просит суд строго ее не наказывать, и назначить ей административное наказание в виде обязательных работ, которое она сможет отбыть по четыре часа в ден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ь административного органа Р.М. Фархетдинов в судебном заседании подтвердил, что Э.Э. Раджапова действительно не предпринимала мер по трудоустройству и по выплате алиментов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показания Э.Э. Раджаповой, мнение представителя административного органа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Так, согласно части 1 статьи 5.35.1 КоАП РФ,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двадцати тысяч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В соответствии с частью 1 статьи 80 СК РФ,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2 указанной статьи, 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</w:t>
      </w:r>
    </w:p>
    <w:p>
      <w:pPr>
        <w:pStyle w:val="TextBody"/>
        <w:spacing w:before="0" w:after="0"/>
        <w:ind w:firstLine="697"/>
        <w:jc w:val="both"/>
        <w:rPr>
          <w:sz w:val="27"/>
          <w:szCs w:val="27"/>
        </w:rPr>
      </w:pPr>
      <w:r>
        <w:rPr>
          <w:rStyle w:val="Style13"/>
          <w:sz w:val="27"/>
          <w:szCs w:val="27"/>
        </w:rPr>
        <w:t xml:space="preserve">Суммы, причитающиеся ребё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ёнка (часть </w:t>
      </w:r>
      <w:r>
        <w:rPr>
          <w:sz w:val="27"/>
          <w:szCs w:val="27"/>
        </w:rPr>
        <w:t xml:space="preserve">2 статьи 60 </w:t>
      </w:r>
      <w:r>
        <w:rPr>
          <w:rStyle w:val="Style13"/>
          <w:sz w:val="27"/>
          <w:szCs w:val="27"/>
        </w:rPr>
        <w:t>СК РФ).</w:t>
      </w:r>
    </w:p>
    <w:p>
      <w:pPr>
        <w:pStyle w:val="TextBody"/>
        <w:spacing w:before="0" w:after="0"/>
        <w:ind w:firstLine="700"/>
        <w:jc w:val="both"/>
        <w:rPr>
          <w:sz w:val="27"/>
          <w:szCs w:val="27"/>
        </w:rPr>
      </w:pPr>
      <w:r>
        <w:rPr>
          <w:rStyle w:val="Style13"/>
          <w:sz w:val="27"/>
          <w:szCs w:val="27"/>
        </w:rPr>
        <w:t>Целью взыскиваемых на содержание детей алиментов является обеспечение защиты имущественных интересов ребёнка после распада семьи, в частности обеспечение максимально возможного сохранения ребёнку прежнего уровня его</w:t>
      </w:r>
      <w:r>
        <w:rPr>
          <w:sz w:val="27"/>
          <w:szCs w:val="27"/>
        </w:rPr>
        <w:t xml:space="preserve"> </w:t>
      </w:r>
      <w:r>
        <w:rPr>
          <w:rStyle w:val="Style13"/>
          <w:sz w:val="27"/>
          <w:szCs w:val="27"/>
        </w:rPr>
        <w:t>обеспечения и минимизации неблагоприятных последствий прекращения семейных отношений между его родителями. Взыскиваемые алименты должны быть достаточными для удовлетворения привычных потребностей ребёнка. При этом за ребёнком, которому причитаются выплаты сумм в качестве алиментов, пенсий, пособий, признаётся право собственности на эти суммы, а родители либо лица, их заменяющие, являются распорядителями таких денежных средств, расходование которых определено законом исключительно на содержание, воспитание и образование ребёнка.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rStyle w:val="Style13"/>
          <w:sz w:val="27"/>
          <w:szCs w:val="27"/>
        </w:rPr>
        <w:t xml:space="preserve">Таким образом, законом предусмотрены определённые меры по соблюдению интересов детей, в частности имущественных прав ребёнка.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протоколе об административном правонарушении № 42 от 23 марта 2022 года указано, что Э.Э. Раджапова, согласно части 1 статьи 80 СК РФ обязанная содержать своих несовершеннолетних детей – дочь - &lt;информация скрыта&gt;года рождения; дочь - &lt;информация скрыта&gt;года рождения; дочь - &lt;информация скрыта&gt; года рождения; дочь - &lt;информация скрыта&gt;года рождения, достоверно зная о решении Сармановского районного суда Республики Татарстан от 19 октября 2016 года о взыскании с нее алиментов на содержание своих несовершеннолетних детей, в размере 1/2 (одной второй) части заработка и (или) иного дохода ежемесячно, начиная с 15 сентября 2016 года, по день совершеннолетия детей, без уважительных причин, достоверно зная о возбуждении в отношении нее исполнительного производства, никаких мер по уплате алиментов не приняла, в том числе, имея возможность по возрасту и состоянию здоровья устроится на оплачиваемую работу, действий по трудоустройству, в том числе по обращению в ГКУ «Центр занятости населения Республики Татарстан», для погашения и уменьшения задолженности по алиментам не предприняла, допустив за период с 25 сентября 2020 года по 23 марта 2022 года образование задолженности по алиментам в размере &lt;информация скрыта&gt;копеек, а за весь период задолженность по алиментам составляет &lt;информация скрыта&gt; копеек.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 xml:space="preserve">Согласно указанному протоколу, Э.Э. Раджаповой были даны собственноручные пояснения в ходе его составления о том, что она действительно имеет задолженность по алиментам ввиду отсутствия работы. При этом каких-либо замечаний либо возражений по существу административного правонарушения от Э.Э. Раджаповой должностному лицу административного органа в ходе составления протокола об административном правонарушении не поступило, что свидетельствует о том, что с протоколом об административном правонарушении она согласна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ина Э.Э. Раджаповой в совершении административного правонарушения также подтверждается копией решения Сармановского районного суда Республики Татарстан от 19 октября 2016 года о взыскании с нее алиментов на содержание своих несовершеннолетних детей; копией исполнительного листа от 19 октября 2016 года; копией постановления о возбуждении исполнительного производства № 18041/16/16047-ИП от 27 октября 2016 года; копией постановления о расчёте задолженности по алиментам от 23 марта 2022 года; заявлением и письменным обращением представителя органа опеки и попечительств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Кроме того, Э.Э. Раджапова в судебном заседании признала свою вину в совершении административного правонарушения в полном объеме и раскаялась в содеянн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Э.Э. Раджаповой в совершении административного правонарушения, предусмотренного частью 1 статьи 5.35.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и раскаяние Э.Э. Раджаповой, совершившей административное правонарушение, суд признаёт, как обстоятельства, в соответствии с пунктом 1 части 1 статьи 4.2 КоАП РФ, смягчающими е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 Э.Э. Раджаповой, суд не находи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изложенного, принимая во внимание тяжелое материальное положение Э.Э. Раджаповой, суд приходит к выводу, что ей следует назначить административное наказание в виде обязательных рабо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, исключающих применение к Э.Э. Раджаповой административного наказания в виде обязательных работ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Раджапову Э.Э. виновной в совершении административного правонарушения, предусмотренного частью 1 статьи 5.35.1 Кодекса Российской Федерации об административных правонарушениях, и назначить ей по данной норме закона административное наказание в виде обязательных работ сроком на 85 </w:t>
      </w:r>
      <w:r>
        <w:rPr>
          <w:color w:val="000000"/>
          <w:sz w:val="27"/>
          <w:szCs w:val="27"/>
        </w:rPr>
        <w:t>(восемьдесят пять) часов в местах, определяемых органом местного самоуправления по согласованию с территориальным органом федерального органа исполнительной власти,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для исполнения в соответствии с частью 1 статьи 32.13 КоАП РФ направить в Сармановский РО СП УФССП России по РТ.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Э.Э. Раджаповой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вправе составить протокол об административном правонарушении, предусмотренном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астью 4 статьи 20.25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едупредить Э.Э. Раджапову об административной ответственности, предусмотренной частью 4 статьи 20.25 КоАП РФ,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FA770BB42E3F82418E93480850C1C391D8955BC8E31AA573A009A898DB5157A252C22709Bx1Y2M" TargetMode="External"/><Relationship Id="rId3" Type="http://schemas.openxmlformats.org/officeDocument/2006/relationships/hyperlink" Target="consultantplus://offline/ref=86EAC3E4B92AE01AD3C4ED75F310099FB85F3F95CDCFA4EEFA82DC27310C6DA6B8D3754DC83AL5x9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