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8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93-4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нова Р.Р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Ханова составлен протокол серии 16 РТ № 01758206 от 7 марта 2022 года об административном правонарушении, предусмотренном частью 1 статьи 20.25 КоАП РФ, согласно которому Р.Р. Ханов не уплатил в установленный законом срок административный штраф в размере 500 рублей, назначенный постановлением-квитанцией серии 16 ЕА № 69411221 от 14 декабря 2021 года по делу об административном правонарушении, предусмотренном частью 1 статьи 12.2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Ханов на судебное заседание не явился, надлежащим образом о дате, времени и месте судебного разбирательства был извещен. Ходатайства от Р.Р. Ха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Р.Р. Ха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нов на основании постановления-квитанции серии 16 ЕА № 69411221 от 14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Р. Хановым 14 декабря 2021 года, о чём свидетельствует его подпись в постановлении. Постановление вступило в законную силу 25 декабря 2021 года, что даёт суду основания полагать, что оно Р.Р. Хановым не обжаловалось. Таким образом, шестидесятидневный срок оплаты штрафа, предусмотренный частью 1 статьи 32.2 КоАП РФ, истёк 22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Ханова, суд не усматривае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Р. Ха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520884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58206 от 7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Х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