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 № 5-80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91-4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2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нова Р.Р., &lt;информация скрыта&gt;, ранее за совершение аналогичных правонарушений к административной ответственности не привлекавшего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Р. Ханова составлен протокол серии 16 РТ № 01758203 от 7 марта 2022 года об административном правонарушении, предусмотренном частью 1 статьи 20.25 КоАП РФ, согласно которому Р.Р. Ханов не уплатил в установленный законом срок административный штраф в размере 500 рублей, назначенный постановлением-квитанцией серии 16 ЕА № 68591635 от 2 ноября 2021 года по делу об административном правонарушении, предусмотренном частью 1 статьи 12.2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Р. Ханов на судебное заседание не явился, надлежащим образом о дате, времени и месте судебного разбирательства был извещен. Ходатайства от Р.Р. Ха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Р. Ха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административного дела, приходит к выводу, что вина Р.Р. Ха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Р. Ха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Р. Ханов на основании постановления-квитанции серии 16 ЕА № 68591635 от 2 но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2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получено Р.Р. Хановым 2 ноября 2021 года, о чём свидетельствует его подпись в постановлении. Постановление вступило в законную силу 13 ноября 2021 года, что даёт суду основания полагать, что оно Р.Р. Хановым не обжаловалось. Таким образом, шестидесятидневный срок оплаты штрафа, предусмотренный частью 1 статьи 32.2 КоАП РФ, истёк 11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Р. Ха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Р. Ха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Р. Ханова, суд не усматривает.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Р.Р. Ханову наименее строгого вида административного наказания, предусмотренного санкцией данной статьи, в виде административного штраф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522674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58203 от 7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Р. Ха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Ха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Ха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