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78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389-5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марта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Ханова Р.Р., &lt;информация скрыта&gt;, ранее за совершение аналогичных правонарушений к административной ответственности не привлекавшегос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Р.Р. Ханова составлен протокол серии 16 РТ № 01758202 от 7 марта 2022 года об административном правонарушении, предусмотренном частью 1 статьи 20.25 КоАП РФ, согласно которому Р.Р. Ханов не уплатил в установленный законом срок административный штраф в размере 1 000 рублей, назначенный постановлением-квитанцией серии 16 ЕА № 68263581 от 15 октября 2021 года по делу об административном правонарушении, предусмотренном статьей 12.6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.Р. Ханов на судебное заседание не явился, надлежащим образом о дате, времени и месте судебного разбирательства был извещен. Ходатайства от Р.Р. Ха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Р.Р. Ха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Р.Р. Ха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Р.Р. Ха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Р.Р. Ханов на основании постановления-квитанции серии 16 ЕА № 68263581 от 15 октября 2021 года по делу об административном правонарушении был подвергнут административному штрафу в размере 1 000 рублей за совершение административного правонарушения, предусмотренного статьей 12.6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получено Р.Р. Хановым 15 октября 2021 года, о чём свидетельствует его подпись в постановлении. Постановление вступило в законную силу 26 октября 2021 года, что даёт суду основания полагать, что оно Р.Р. Хановым не обжаловалось. Таким образом, шестидесятидневный срок оплаты штрафа, предусмотренный частью 1 статьи 32.2 КоАП РФ, истёк 24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Р.Р. Ха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Р.Р. Ха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Р.Р. Ханова, суд не усматривае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Р.Р. Ха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Х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2 000 (дв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52273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58202 от 7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Р.Р. Ха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Р.Р. Ха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Р.Р. Ха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